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岫岩满族自治县大洋河流域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6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4:30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