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市基层医疗卫生机构信息管理系统建设项目招标实施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5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市基层医疗卫生机构信息管理系统建设项目招标实施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5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系统集成实施服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0412-553414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基层医疗卫生机构信息管理系统建设项目招标实施单位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包号：　　；产品名称： </w:t>
            </w:r>
            <w:r>
              <w:rPr>
                <w:rFonts w:ascii="宋体;SimSun" w:hAnsi="宋体;SimSun" w:cs="宋体;SimSun"/>
                <w:b/>
                <w:color w:val="FF0000"/>
                <w:kern w:val="0"/>
                <w:szCs w:val="21"/>
              </w:rPr>
              <w:t xml:space="preserve">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其他系统集成实施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医疗卫生机构信息管理系统建设项目招标实施单位采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市基层医疗卫生机构信息管理系统建设项目招标实施单位采构</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其他系统集成实施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开展基层医疗卫生机构卫生信息化建设，是国家“十二五”期间重要战略任务之一。为进一步加强鞍山市基层医疗卫生机构信息化建设与管理水平，提高服务能力和管理效率，根据《辽宁省基层医疗卫生机构管理信息系统建设实施方案》（辽发改委医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基于《辽宁省基层医疗卫生机构信息管理系统—鞍山市部分建设项目可行性研究报告》，在充分调研，广泛听取各方意见的基础上，鞍山市卫生局在为基层医疗卫生机构配置硬件设备的基础上，统一部署省厅下发“辽宁省基层医疗卫生机构管理信息系统”，进一步提高基层医疗卫生机构信息化能力和水平。</w:t>
            </w:r>
          </w:p>
          <w:p>
            <w:pPr>
              <w:pStyle w:val="Normal"/>
              <w:spacing w:lineRule="auto" w:line="360"/>
              <w:ind w:firstLine="420"/>
              <w:rPr>
                <w:rFonts w:ascii="宋体;SimSun" w:hAnsi="宋体;SimSun" w:cs="宋体;SimSun"/>
                <w:szCs w:val="21"/>
              </w:rPr>
            </w:pPr>
            <w:r>
              <w:rPr>
                <w:rFonts w:ascii="宋体;SimSun" w:hAnsi="宋体;SimSun" w:cs="宋体;SimSun"/>
                <w:szCs w:val="21"/>
              </w:rPr>
              <w:t>本项目涉及全市基层医疗卫生机构和卫生行政及医改管理部门，共</w:t>
            </w:r>
            <w:r>
              <w:rPr>
                <w:rFonts w:cs="宋体;SimSun" w:ascii="宋体;SimSun" w:hAnsi="宋体;SimSun"/>
                <w:szCs w:val="21"/>
              </w:rPr>
              <w:t>1013</w:t>
            </w:r>
            <w:r>
              <w:rPr>
                <w:rFonts w:ascii="宋体;SimSun" w:hAnsi="宋体;SimSun" w:cs="宋体;SimSun"/>
                <w:szCs w:val="21"/>
              </w:rPr>
              <w:t>家，基层医疗卫生机构包括全市社区卫生服务中心、乡镇卫生院、社区卫生服务站和村卫生室，各县区数量详见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rPr/>
            </w:pPr>
            <w:r>
              <w:rPr/>
              <w:t>鞍山市基层医疗卫生机构一览表</w:t>
            </w:r>
          </w:p>
          <w:tbl>
            <w:tblPr>
              <w:tblW w:w="5670"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592"/>
              <w:gridCol w:w="698"/>
            </w:tblGrid>
            <w:tr>
              <w:trPr>
                <w:trHeight w:val="812" w:hRule="atLeast"/>
              </w:trPr>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县、区（市）</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级较大规模基层医疗卫生机构（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级中心乡镇卫生院及社区卫生服务中心（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级一般乡镇卫生院（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级社区卫生服务站（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级村卫生室（个）</w:t>
                  </w:r>
                </w:p>
              </w:tc>
              <w:tc>
                <w:tcPr>
                  <w:tcW w:w="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卫生局</w:t>
                  </w:r>
                </w:p>
              </w:tc>
              <w:tc>
                <w:tcPr>
                  <w:tcW w:w="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铁东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铁西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立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千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城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安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岫岩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开发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定实施方案：项目实施方案必须包括项目管理（包括人员配置、实施经费预算、实施进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基层机构系统切换及过渡方案）、培训方案、应急预案、技术保障（包括售后服务）方案。实施团队人数</w:t>
            </w:r>
            <w:r>
              <w:rPr>
                <w:rFonts w:cs="宋体;SimSun" w:ascii="宋体;SimSun" w:hAnsi="宋体;SimSun"/>
                <w:szCs w:val="21"/>
              </w:rPr>
              <w:t>10</w:t>
            </w:r>
            <w:r>
              <w:rPr>
                <w:rFonts w:ascii="宋体;SimSun" w:hAnsi="宋体;SimSun" w:cs="宋体;SimSun"/>
                <w:szCs w:val="21"/>
              </w:rPr>
              <w:t>人以上，配备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软件部署：按照省卫生厅的要求，部署省统一开发的基层医疗卫生机构管理信息系统，实现基本医疗与公共卫生服务的一体化管理，同时实现基本药物管理、业务运营管理、监督管理等综合管理功能。确保系统软件部署到每个基层节点，且平稳切换与过渡。及时收集并解决软件运行过程中的问题。导入原有健康档案系统中健康档案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与业务指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训对象：系统管理与维护人员、不同类别的业务操作人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范围：系统维护与管理人员，包括市卫生局、市卫生信息中心、县区卫生局等。</w:t>
            </w:r>
          </w:p>
          <w:p>
            <w:pPr>
              <w:pStyle w:val="Normal"/>
              <w:spacing w:lineRule="auto" w:line="360"/>
              <w:ind w:firstLine="420"/>
              <w:rPr>
                <w:rFonts w:ascii="宋体;SimSun" w:hAnsi="宋体;SimSun" w:cs="宋体;SimSun"/>
                <w:szCs w:val="21"/>
              </w:rPr>
            </w:pPr>
            <w:r>
              <w:rPr>
                <w:rFonts w:ascii="宋体;SimSun" w:hAnsi="宋体;SimSun" w:cs="宋体;SimSun"/>
                <w:szCs w:val="21"/>
              </w:rPr>
              <w:t>业务操作人员，社区卫生服务中心、乡镇卫生院各类业务骨干操作人员，包括管理人员、信息技术人员、公卫医师、临床医生、护士、药品管理、财务人员。社区卫生服务站、村卫生室相关人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内容：系统维护与管理人员培训内容是数据库和应用系统的日常管理和维护。业务操作人员培训内容是各业务系统的操作，及日常使用与操作、常见故障处理、应用软件操作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训方式：集中培训，按照行政区划及人员规模数量，组织</w:t>
            </w:r>
            <w:r>
              <w:rPr>
                <w:rFonts w:cs="宋体;SimSun" w:ascii="宋体;SimSun" w:hAnsi="宋体;SimSun"/>
                <w:szCs w:val="21"/>
              </w:rPr>
              <w:t>10-14</w:t>
            </w:r>
            <w:r>
              <w:rPr>
                <w:rFonts w:ascii="宋体;SimSun" w:hAnsi="宋体;SimSun" w:cs="宋体;SimSun"/>
                <w:szCs w:val="21"/>
              </w:rPr>
              <w:t>场培训；在线培训，利用门户网站，开展在线教学；现场指导，对于存在应用问题比较集中的单位进行现场指导。对于首次培训未能通过的人员，应进行再次集中培训。</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培训要求：每班次培训时间为</w:t>
            </w:r>
            <w:r>
              <w:rPr>
                <w:rFonts w:cs="宋体;SimSun" w:ascii="宋体;SimSun" w:hAnsi="宋体;SimSun"/>
                <w:szCs w:val="21"/>
              </w:rPr>
              <w:t>2</w:t>
            </w:r>
            <w:r>
              <w:rPr>
                <w:rFonts w:ascii="宋体;SimSun" w:hAnsi="宋体;SimSun" w:cs="宋体;SimSun"/>
                <w:szCs w:val="21"/>
              </w:rPr>
              <w:t>天。费用包括：讲师费、场地与设备租赁费、餐费（不含住宿）、培训环境搭建费用等。供应商负责制作考试课件（含视频教程）、培训教材、操作手册电子版、试卷、结业证书。</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保障与指导：提供多样的技术支持与保障；对存在应用问题的单位及时进行故障排查和现场技术指导。</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协同配合：与采购单位、使用单位、电信运营商、硬件供应商等相关单位做好协同配合工作。</w:t>
            </w:r>
          </w:p>
          <w:p>
            <w:pPr>
              <w:pStyle w:val="Normal"/>
              <w:spacing w:lineRule="auto" w:line="360"/>
              <w:ind w:firstLine="420"/>
              <w:rPr>
                <w:rFonts w:ascii="仿宋_GB2312" w:hAnsi="仿宋_GB2312" w:eastAsia="仿宋_GB2312" w:cs="仿宋;Arial Unicode MS"/>
                <w:sz w:val="18"/>
                <w:szCs w:val="18"/>
              </w:rPr>
            </w:pPr>
            <w:r>
              <w:rPr>
                <w:rFonts w:cs="宋体;SimSun" w:ascii="宋体;SimSun" w:hAnsi="宋体;SimSun"/>
                <w:szCs w:val="21"/>
              </w:rPr>
              <w:t>5</w:t>
            </w:r>
            <w:r>
              <w:rPr>
                <w:rFonts w:ascii="宋体;SimSun" w:hAnsi="宋体;SimSun" w:cs="宋体;SimSun"/>
                <w:szCs w:val="21"/>
              </w:rPr>
              <w:t>）中标单位应在公示期满后，签订实施合同期限前，必须按照辽宁省卫生信息中心《关于开展基层医疗卫生机构管理信息系统实施单位资格审查、培训、考核工作的通知》（辽卫信</w:t>
            </w:r>
            <w:r>
              <w:rPr>
                <w:rFonts w:cs="宋体;SimSun" w:ascii="宋体;SimSun" w:hAnsi="宋体;SimSun"/>
                <w:szCs w:val="21"/>
              </w:rPr>
              <w:t>[2013]17</w:t>
            </w:r>
            <w:r>
              <w:rPr>
                <w:rFonts w:ascii="宋体;SimSun" w:hAnsi="宋体;SimSun" w:cs="宋体;SimSun"/>
                <w:szCs w:val="21"/>
              </w:rPr>
              <w:t>号）文件要求，通过省卫生信息中心组织的备案和考核，不能通过备案和考核的，不予签订实施合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5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5-04-01T10:23:00Z</cp:lastPrinted>
  <dcterms:modified xsi:type="dcterms:W3CDTF">2015-04-01T02:23:00Z</dcterms:modified>
  <cp:revision>88</cp:revision>
  <dc:subject/>
  <dc:title>鞍山市政府采购</dc:title>
</cp:coreProperties>
</file>