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共鞍山市委鞍山市人民政府信访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共鞍山市委鞍山市人民政府信访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挂式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1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中共鞍山市委鞍山市人民政府信访局</w:t>
      </w:r>
    </w:p>
    <w:p>
      <w:pPr>
        <w:pStyle w:val="TextBodyIndent"/>
        <w:ind w:firstLine="540"/>
        <w:jc w:val="left"/>
        <w:rPr>
          <w:rFonts w:cs="宋体;SimSun"/>
          <w:szCs w:val="24"/>
        </w:rPr>
      </w:pPr>
      <w:r>
        <w:rPr>
          <w:rFonts w:cs="宋体;SimSun"/>
          <w:szCs w:val="24"/>
        </w:rPr>
        <w:t>联系人：张洪兴</w:t>
      </w:r>
    </w:p>
    <w:p>
      <w:pPr>
        <w:pStyle w:val="TextBodyIndent"/>
        <w:ind w:firstLine="540"/>
        <w:jc w:val="left"/>
        <w:rPr>
          <w:rFonts w:cs="宋体;SimSun"/>
          <w:color w:val="FF0000"/>
          <w:szCs w:val="24"/>
        </w:rPr>
      </w:pPr>
      <w:r>
        <w:rPr>
          <w:rFonts w:cs="宋体;SimSun"/>
          <w:szCs w:val="24"/>
        </w:rPr>
        <w:t>联系电话：</w:t>
      </w:r>
      <w:r>
        <w:rPr>
          <w:rFonts w:cs="宋体;SimSun"/>
          <w:szCs w:val="24"/>
        </w:rPr>
        <w:t>0412-55342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三月四</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共鞍山市委鞍山市人民政府信访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4518"/>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计算机、笔记本电脑、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6.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挂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机：</w:t>
            </w:r>
          </w:p>
          <w:p>
            <w:pPr>
              <w:pStyle w:val="Normal"/>
              <w:rPr/>
            </w:pPr>
            <w:r>
              <w:rPr/>
              <w:t>小机箱；芯片组</w:t>
            </w:r>
            <w:r>
              <w:rPr/>
              <w:t>INTEL H81</w:t>
            </w:r>
            <w:r>
              <w:rPr/>
              <w:t>；独立显卡、集成声卡，</w:t>
            </w:r>
            <w:r>
              <w:rPr/>
              <w:t>1000MBPS</w:t>
            </w:r>
            <w:r>
              <w:rPr/>
              <w:t>以太网卡；</w:t>
            </w:r>
            <w:r>
              <w:rPr/>
              <w:t>CPU</w:t>
            </w:r>
            <w:r>
              <w:rPr/>
              <w:t>参数：第四代智能英特尔酷睿</w:t>
            </w:r>
            <w:r>
              <w:rPr/>
              <w:t>i5</w:t>
            </w:r>
            <w:r>
              <w:rPr/>
              <w:t>处理器、</w:t>
            </w:r>
            <w:r>
              <w:rPr/>
              <w:t>3.2GHZ</w:t>
            </w:r>
            <w:r>
              <w:rPr/>
              <w:t>、四核、</w:t>
            </w:r>
            <w:r>
              <w:rPr/>
              <w:t>6MB</w:t>
            </w:r>
            <w:r>
              <w:rPr/>
              <w:t>三级缓存</w:t>
            </w:r>
            <w:r>
              <w:rPr/>
              <w:br/>
            </w:r>
            <w:r>
              <w:rPr/>
              <w:t>显卡参数：显示芯片</w:t>
            </w:r>
            <w:r>
              <w:rPr/>
              <w:t>GT750</w:t>
            </w:r>
            <w:r>
              <w:rPr/>
              <w:t>及以上、显存容量独立</w:t>
            </w:r>
            <w:r>
              <w:rPr/>
              <w:t>1GB</w:t>
              <w:br/>
            </w:r>
            <w:r>
              <w:rPr/>
              <w:t>内存参数：</w:t>
            </w:r>
            <w:r>
              <w:rPr/>
              <w:t>8GB</w:t>
            </w:r>
            <w:r>
              <w:rPr/>
              <w:t>、</w:t>
            </w:r>
            <w:r>
              <w:rPr/>
              <w:t xml:space="preserve">DDR3 </w:t>
              <w:br/>
              <w:t>1000G</w:t>
            </w:r>
            <w:r>
              <w:rPr/>
              <w:t>硬盘、</w:t>
            </w:r>
            <w:r>
              <w:rPr/>
              <w:t>SATA</w:t>
            </w:r>
            <w:r>
              <w:rPr/>
              <w:t>串行、</w:t>
            </w:r>
            <w:r>
              <w:rPr/>
              <w:t>7200</w:t>
            </w:r>
            <w:r>
              <w:rPr/>
              <w:t>转</w:t>
            </w:r>
            <w:r>
              <w:rPr/>
              <w:t>/</w:t>
            </w:r>
            <w:r>
              <w:rPr/>
              <w:t>分钟</w:t>
            </w:r>
            <w:r>
              <w:rPr/>
              <w:br/>
              <w:t>DVD</w:t>
            </w:r>
            <w:r>
              <w:rPr/>
              <w:t>刻录光驱、</w:t>
            </w:r>
            <w:r>
              <w:rPr/>
              <w:t>USB</w:t>
            </w:r>
            <w:r>
              <w:rPr/>
              <w:t>鼠键套装</w:t>
            </w:r>
            <w:r>
              <w:rPr/>
              <w:br/>
            </w:r>
            <w:r>
              <w:rPr/>
              <w:t>显示器：</w:t>
            </w:r>
            <w:r>
              <w:rPr/>
              <w:t>22</w:t>
            </w:r>
            <w:r>
              <w:rPr/>
              <w:t>寸，分辨率</w:t>
            </w:r>
            <w:r>
              <w:rPr/>
              <w:t>1920*1080</w:t>
            </w:r>
          </w:p>
          <w:p>
            <w:pPr>
              <w:pStyle w:val="Normal"/>
              <w:rPr>
                <w:rFonts w:ascii="宋体;SimSun" w:hAnsi="宋体;SimSun" w:cs="宋体;SimSun"/>
                <w:sz w:val="24"/>
              </w:rPr>
            </w:pPr>
            <w:r>
              <w:rPr/>
              <w:t>投标时需提供制造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6</w:t>
            </w:r>
            <w:r>
              <w:rPr/>
              <w:t>英寸；分辨率</w:t>
            </w:r>
            <w:r>
              <w:rPr/>
              <w:t>1920*1080</w:t>
            </w:r>
            <w:r>
              <w:rPr/>
              <w:t>；</w:t>
            </w:r>
            <w:r>
              <w:rPr/>
              <w:t>CPU2.8HZ</w:t>
            </w:r>
            <w:r>
              <w:rPr/>
              <w:t>，双核</w:t>
            </w:r>
            <w:r>
              <w:rPr/>
              <w:t>/</w:t>
            </w:r>
            <w:r>
              <w:rPr/>
              <w:t>四线程；独立显卡；显存</w:t>
            </w:r>
            <w:r>
              <w:rPr/>
              <w:t>2GB</w:t>
            </w:r>
            <w:r>
              <w:rPr/>
              <w:t>；四芯锂电池；续航≥</w:t>
            </w:r>
            <w:r>
              <w:rPr/>
              <w:t>4</w:t>
            </w:r>
            <w: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主桌、挡板、活动柜、主机架；</w:t>
            </w:r>
            <w:r>
              <w:rPr/>
              <w:br/>
            </w:r>
            <w:r>
              <w:rPr/>
              <w:t>材质：三聚氰胺板；颜色：深棕</w:t>
            </w:r>
            <w:r>
              <w:rPr/>
              <w:br/>
            </w:r>
            <w:r>
              <w:rPr/>
              <w:t>尺寸：主桌（长</w:t>
            </w:r>
            <w:r>
              <w:rPr/>
              <w:t>*</w:t>
            </w:r>
            <w:r>
              <w:rPr/>
              <w:t>宽</w:t>
            </w:r>
            <w:r>
              <w:rPr/>
              <w:t>*</w:t>
            </w:r>
            <w:r>
              <w:rPr/>
              <w:t>高</w:t>
            </w:r>
            <w:r>
              <w:rPr/>
              <w:t>1400 mm *750 mm *750mm</w:t>
            </w:r>
            <w:r>
              <w:rPr/>
              <w:t>）、活动柜（长</w:t>
            </w:r>
            <w:r>
              <w:rPr/>
              <w:t>*</w:t>
            </w:r>
            <w:r>
              <w:rPr/>
              <w:t>宽</w:t>
            </w:r>
            <w:r>
              <w:rPr/>
              <w:t>*</w:t>
            </w:r>
            <w:r>
              <w:rPr/>
              <w:t>高</w:t>
            </w:r>
            <w:r>
              <w:rPr/>
              <w:t>400 mm *440 mm *600mm</w:t>
            </w:r>
            <w:r>
              <w:rPr/>
              <w:t>）</w:t>
            </w:r>
          </w:p>
          <w:p>
            <w:pPr>
              <w:pStyle w:val="Normal"/>
              <w:rPr>
                <w:rFonts w:ascii="宋体;SimSun" w:hAnsi="宋体;SimSun" w:cs="宋体;SimSun"/>
                <w:sz w:val="24"/>
              </w:rPr>
            </w:pPr>
            <w:r>
              <w:rPr/>
              <w:t>样式如图：</w:t>
            </w:r>
            <w:r>
              <w:rPr>
                <w:rFonts w:ascii="宋体;SimSun" w:hAnsi="宋体;SimSun" w:cs="宋体;SimSun"/>
                <w:sz w:val="24"/>
                <w:lang w:val="en-US" w:eastAsia="en-US"/>
              </w:rPr>
              <w:drawing>
                <wp:inline distT="0" distB="0" distL="0" distR="0">
                  <wp:extent cx="91440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2" r="-9" b="-12"/>
                          <a:stretch>
                            <a:fillRect/>
                          </a:stretch>
                        </pic:blipFill>
                        <pic:spPr bwMode="auto">
                          <a:xfrm>
                            <a:off x="0" y="0"/>
                            <a:ext cx="914400" cy="6667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r>
              <w:rPr/>
              <w:t>PU+</w:t>
            </w:r>
            <w:r>
              <w:rPr/>
              <w:t>固定托</w:t>
            </w:r>
            <w:r>
              <w:rPr/>
              <w:t>+</w:t>
            </w:r>
            <w:r>
              <w:rPr/>
              <w:t>弹簧包</w:t>
            </w:r>
            <w:r>
              <w:rPr/>
              <w:t>+</w:t>
            </w:r>
            <w:r>
              <w:rPr/>
              <w:t>铝合金脚</w:t>
            </w:r>
            <w:r>
              <w:rPr/>
              <w:t>+</w:t>
            </w:r>
            <w:r>
              <w:rPr/>
              <w:t>固定扶手</w:t>
            </w:r>
            <w:r>
              <w:rPr/>
              <w:br/>
            </w:r>
            <w:r>
              <w:rPr/>
              <w:t>坐高</w:t>
            </w:r>
            <w:r>
              <w:rPr/>
              <w:t>400-410mm</w:t>
            </w:r>
            <w:r>
              <w:rPr/>
              <w:t>；坐深</w:t>
            </w:r>
            <w:r>
              <w:rPr/>
              <w:t>400-410mm,</w:t>
            </w:r>
            <w:r>
              <w:rPr/>
              <w:t>；坐面前宽</w:t>
            </w:r>
            <w:r>
              <w:rPr/>
              <w:t>400-420mm</w:t>
            </w:r>
            <w:r>
              <w:rPr/>
              <w:t>；坐面后宽</w:t>
            </w:r>
            <w:r>
              <w:rPr/>
              <w:t>380-400mm</w:t>
            </w:r>
            <w:r>
              <w:rPr/>
              <w:t>；靠背高</w:t>
            </w:r>
            <w:r>
              <w:rPr/>
              <w:t>410-420mm</w:t>
            </w:r>
            <w:r>
              <w:rPr/>
              <w:t>；靠背宽</w:t>
            </w:r>
            <w:r>
              <w:rPr/>
              <w:t>400-420mm</w:t>
            </w:r>
            <w:r>
              <w:rPr/>
              <w:t>；靠背倾斜度</w:t>
            </w:r>
            <w:r>
              <w:rPr/>
              <w:t>98-104</w:t>
            </w:r>
            <w:r>
              <w:rPr/>
              <w:t>度；扶手距坐面前高</w:t>
            </w:r>
            <w:r>
              <w:rPr/>
              <w:t>250-280mm</w:t>
            </w:r>
            <w:r>
              <w:rPr/>
              <w:t>；扶手距坐面后高</w:t>
            </w:r>
            <w:r>
              <w:rPr/>
              <w:t>230-250mm</w:t>
            </w:r>
            <w:r>
              <w:rPr/>
              <w:t>；扶手长</w:t>
            </w:r>
            <w:r>
              <w:rPr/>
              <w:t>300-320mm</w:t>
            </w:r>
            <w:r>
              <w:rPr/>
              <w:t>；扶手宽</w:t>
            </w:r>
            <w:r>
              <w:rPr/>
              <w:t>60-80mm</w:t>
            </w:r>
            <w:r>
              <w:rPr/>
              <w:t>；扶手间距</w:t>
            </w:r>
            <w:r>
              <w:rPr/>
              <w:t>430-450mm</w:t>
            </w:r>
          </w:p>
          <w:p>
            <w:pPr>
              <w:pStyle w:val="Normal"/>
              <w:rPr>
                <w:rFonts w:ascii="宋体;SimSun" w:hAnsi="宋体;SimSun" w:cs="宋体;SimSun"/>
                <w:sz w:val="24"/>
              </w:rPr>
            </w:pPr>
            <w:r>
              <w:rPr/>
              <w:t>样式如图：</w:t>
            </w:r>
            <w:r>
              <w:rPr>
                <w:rFonts w:ascii="宋体;SimSun" w:hAnsi="宋体;SimSun" w:cs="宋体;SimSun"/>
                <w:sz w:val="24"/>
                <w:lang w:val="en-US" w:eastAsia="en-US"/>
              </w:rPr>
              <w:drawing>
                <wp:inline distT="0" distB="0" distL="0" distR="0">
                  <wp:extent cx="750570"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4" r="-14" b="-14"/>
                          <a:stretch>
                            <a:fillRect/>
                          </a:stretch>
                        </pic:blipFill>
                        <pic:spPr bwMode="auto">
                          <a:xfrm>
                            <a:off x="0" y="0"/>
                            <a:ext cx="750570" cy="7505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色壁挂式冷暖空调；</w:t>
            </w:r>
            <w:r>
              <w:rPr/>
              <w:t>1</w:t>
            </w:r>
            <w:r>
              <w:rPr/>
              <w:t>匹定频</w:t>
            </w:r>
            <w:r>
              <w:rPr/>
              <w:t>2</w:t>
            </w:r>
            <w:r>
              <w:rPr/>
              <w:t>级能效；氟利昂（</w:t>
            </w:r>
            <w:r>
              <w:rPr/>
              <w:t>R22</w:t>
            </w:r>
            <w:r>
              <w:rPr/>
              <w:t>）制冷；</w:t>
            </w:r>
            <w:r>
              <w:rPr/>
              <w:t>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扫描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1</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平板式扫描仪、</w:t>
            </w:r>
            <w:r>
              <w:rPr/>
              <w:br/>
            </w:r>
            <w:r>
              <w:rPr/>
              <w:t>扫描元件</w:t>
            </w:r>
            <w:r>
              <w:rPr/>
              <w:t>CCD</w:t>
            </w:r>
            <w:r>
              <w:rPr/>
              <w:t>，电池供电</w:t>
            </w:r>
            <w:r>
              <w:rPr/>
              <w:br/>
            </w:r>
            <w:r>
              <w:rPr/>
              <w:t>色彩位数：</w:t>
            </w:r>
            <w:r>
              <w:rPr/>
              <w:t>8</w:t>
            </w:r>
            <w:r>
              <w:rPr/>
              <w:t>位，</w:t>
            </w:r>
            <w:r>
              <w:rPr/>
              <w:t>48</w:t>
            </w:r>
            <w:r>
              <w:rPr/>
              <w:t>位，</w:t>
            </w:r>
            <w:r>
              <w:rPr/>
              <w:t>24/16</w:t>
            </w:r>
            <w:r>
              <w:rPr/>
              <w:t>位</w:t>
            </w:r>
            <w:r>
              <w:rPr/>
              <w:br/>
            </w:r>
            <w:r>
              <w:rPr/>
              <w:t>最大幅面：</w:t>
            </w:r>
            <w:r>
              <w:rPr/>
              <w:t>A3</w:t>
            </w:r>
            <w:r>
              <w:rPr/>
              <w:t>；</w:t>
            </w:r>
            <w:r>
              <w:rPr>
                <w:color w:val="000000"/>
              </w:rPr>
              <w:t>扫描速度：≤</w:t>
            </w:r>
            <w:r>
              <w:rPr>
                <w:color w:val="000000"/>
              </w:rPr>
              <w:t>9.6</w:t>
            </w:r>
            <w:r>
              <w:rPr>
                <w:color w:val="000000"/>
              </w:rPr>
              <w:t>秒</w:t>
            </w:r>
            <w:r>
              <w:rPr>
                <w:color w:val="FF0000"/>
              </w:rPr>
              <w:br/>
            </w:r>
            <w:r>
              <w:rPr/>
              <w:t>扫描光源：</w:t>
            </w:r>
            <w:r>
              <w:rPr/>
              <w:t>CCFL</w:t>
            </w:r>
            <w:r>
              <w:rPr/>
              <w:t>；</w:t>
            </w:r>
            <w:r>
              <w:rPr/>
              <w:t>USB</w:t>
            </w:r>
            <w:r>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br w:type="textWrapping" w:clear="all"/>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06T11:17:00Z</cp:lastPrinted>
  <dcterms:modified xsi:type="dcterms:W3CDTF">2015-03-09T02:05:00Z</dcterms:modified>
  <cp:revision>35</cp:revision>
  <dc:subject/>
  <dc:title>鞍山市政府采购</dc:title>
</cp:coreProperties>
</file>