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公安局执法执勤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11</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公安局</w:t>
      </w:r>
      <w:r>
        <w:rPr>
          <w:rFonts w:ascii="仿宋_GB2312" w:hAnsi="仿宋_GB2312" w:cs="Lucida Sans Unicode" w:eastAsia="仿宋_GB2312"/>
          <w:sz w:val="24"/>
        </w:rPr>
        <w:t>委托，对</w:t>
      </w:r>
      <w:r>
        <w:rPr>
          <w:rFonts w:ascii="仿宋_GB2312" w:hAnsi="仿宋_GB2312" w:cs="宋体;SimSun" w:eastAsia="仿宋_GB2312"/>
          <w:sz w:val="24"/>
        </w:rPr>
        <w:t>“执法执勤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11</w:t>
      </w:r>
      <w:r>
        <w:rPr>
          <w:rFonts w:ascii="仿宋_GB2312" w:hAnsi="仿宋_GB2312" w:cs="Lucida Sans Unicode" w:eastAsia="仿宋_GB2312"/>
          <w:sz w:val="24"/>
        </w:rPr>
        <w:t>）进行国内公开招标，现欢迎国内合格的投标人参加本次政府采购活动。</w:t>
      </w:r>
    </w:p>
    <w:p>
      <w:pPr>
        <w:pStyle w:val="Normal"/>
        <w:numPr>
          <w:ilvl w:val="0"/>
          <w:numId w:val="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轿车破窗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轿车破窗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爆抓捕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外热成像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听音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简易路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00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790</w:t>
            </w:r>
            <w:r>
              <w:rPr>
                <w:rFonts w:ascii="仿宋_GB2312" w:hAnsi="仿宋_GB2312" w:cs="宋体;SimSun" w:eastAsia="仿宋_GB2312"/>
                <w:b/>
                <w:sz w:val="24"/>
              </w:rPr>
              <w:t>，</w:t>
            </w:r>
            <w:r>
              <w:rPr>
                <w:rFonts w:eastAsia="仿宋_GB2312" w:cs="宋体;SimSun" w:ascii="仿宋_GB2312" w:hAnsi="仿宋_GB2312"/>
                <w:b/>
                <w:sz w:val="24"/>
              </w:rPr>
              <w:t>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1</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color w:val="000000"/>
          <w:sz w:val="24"/>
        </w:rPr>
      </w:pPr>
      <w:r>
        <w:rPr>
          <w:rFonts w:eastAsia="仿宋_GB2312" w:cs="宋体;SimSun" w:ascii="仿宋_GB2312" w:hAnsi="仿宋_GB2312"/>
          <w:sz w:val="24"/>
        </w:rPr>
        <w:t>7.3</w:t>
      </w:r>
      <w:r>
        <w:rPr>
          <w:rFonts w:ascii="仿宋_GB2312" w:hAnsi="仿宋_GB2312" w:cs="宋体;SimSun" w:eastAsia="仿宋_GB2312"/>
          <w:color w:val="000000"/>
          <w:sz w:val="24"/>
        </w:rPr>
        <w:t>投标时需提供：大轿车破窗梯、小轿车破窗锤的公安部检测报告复印件</w:t>
      </w:r>
      <w:r>
        <w:rPr>
          <w:rFonts w:ascii="仿宋_GB2312" w:hAnsi="仿宋_GB2312" w:cs="宋体;SimSun" w:eastAsia="仿宋_GB2312"/>
          <w:sz w:val="24"/>
        </w:rPr>
        <w:t>。</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所投产品</w:t>
      </w:r>
      <w:r>
        <w:rPr>
          <w:rFonts w:ascii="仿宋_GB2312" w:hAnsi="仿宋_GB2312" w:cs="仿宋;宋体" w:eastAsia="仿宋_GB2312"/>
          <w:sz w:val="24"/>
        </w:rPr>
        <w:t>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公安局</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王强</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5501054</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四月十六</w:t>
      </w:r>
      <w:r>
        <w:rPr>
          <w:rFonts w:ascii="仿宋_GB2312" w:hAnsi="仿宋_GB2312" w:cs="宋体;SimSun" w:eastAsia="仿宋_GB2312"/>
          <w:bCs/>
          <w:sz w:val="24"/>
        </w:rPr>
        <w:t>日</w:t>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市公安局执法执勤设备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7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包；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包号</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办公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十）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Lucida Sans Unicode" w:eastAsia="仿宋_GB2312"/>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执法执勤装备</w:t>
      </w:r>
    </w:p>
    <w:p>
      <w:pPr>
        <w:pStyle w:val="Style16"/>
        <w:widowControl w:val="false"/>
        <w:snapToGrid w:val="false"/>
        <w:spacing w:lineRule="exact" w:line="280" w:before="0" w:after="0"/>
        <w:jc w:val="both"/>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执勤装备</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轿车破窗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轿车破窗梯具有快速冲击破碎车辆门、窗和折叠、伸缩及攀爬的功能。技术规格及参数：折叠长度：≥</w:t>
            </w:r>
            <w:r>
              <w:rPr/>
              <w:t>1600mm,</w:t>
            </w:r>
            <w:r>
              <w:rPr/>
              <w:t>展开长度：≥</w:t>
            </w:r>
            <w:r>
              <w:rPr/>
              <w:t>2900mm,</w:t>
            </w:r>
            <w:r>
              <w:rPr/>
              <w:t>展开、伸出长度：≥</w:t>
            </w:r>
            <w:r>
              <w:rPr/>
              <w:t>3800mm</w:t>
              <w:br/>
            </w:r>
            <w:r>
              <w:rPr/>
              <w:t>宽度：≤</w:t>
            </w:r>
            <w:r>
              <w:rPr/>
              <w:t>390mm,</w:t>
            </w:r>
            <w:r>
              <w:rPr/>
              <w:t>重量：≤</w:t>
            </w:r>
            <w:r>
              <w:rPr/>
              <w:t>14.5kg,</w:t>
            </w:r>
            <w:r>
              <w:rPr/>
              <w:t>破窗冲击部分采用主动击发装置进行破窗操作。完成展开再伸长后应能承受</w:t>
            </w:r>
            <w:r>
              <w:rPr/>
              <w:t>2</w:t>
            </w:r>
            <w:r>
              <w:rPr/>
              <w:t>节横梁各</w:t>
            </w:r>
            <w:r>
              <w:rPr/>
              <w:t>75kg</w:t>
            </w:r>
            <w:r>
              <w:rPr/>
              <w:t>的压力保持</w:t>
            </w:r>
            <w:r>
              <w:rPr/>
              <w:t>30s,</w:t>
            </w:r>
            <w:r>
              <w:rPr/>
              <w:t>工作承重：≥</w:t>
            </w:r>
            <w:r>
              <w:rPr/>
              <w:t>300kg</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轿车破窗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破窗锤具有快速击碎小型车辆门、窗玻璃的功能，体积小、重量轻、便于携带、使用方便、冲击锤头有一定的韧性及强度</w:t>
            </w:r>
            <w:r>
              <w:rPr/>
              <w:t>,</w:t>
            </w:r>
            <w:r>
              <w:rPr/>
              <w:t>技术参数及规格：破窗锤由锤柄、握柄、锤体、冲击头、两侧冲击板组成。破窗锤尺寸：≥</w:t>
            </w:r>
            <w:r>
              <w:rPr/>
              <w:t>300mm×200mm×110mm,</w:t>
            </w:r>
            <w:r>
              <w:rPr/>
              <w:t>握柄尺寸：</w:t>
            </w:r>
            <w:r>
              <w:rPr/>
              <w:t>Φ25mm</w:t>
            </w:r>
            <w:r>
              <w:rPr>
                <w:rFonts w:cs="宋体;SimSun" w:ascii="宋体;SimSun" w:hAnsi="宋体;SimSun"/>
              </w:rPr>
              <w:t>—</w:t>
            </w:r>
            <w:r>
              <w:rPr/>
              <w:t>Φ30mm,</w:t>
            </w:r>
            <w:r>
              <w:rPr/>
              <w:t>重量：≤</w:t>
            </w:r>
            <w:r>
              <w:rPr/>
              <w:t>1.5kg</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爆抓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技术参数</w:t>
            </w:r>
            <w:r>
              <w:rPr/>
              <w:t>:</w:t>
            </w:r>
            <w:r>
              <w:rPr/>
              <w:t>输入：</w:t>
            </w:r>
            <w:r>
              <w:rPr/>
              <w:t>DC5V/2A,</w:t>
            </w:r>
            <w:r>
              <w:rPr/>
              <w:t>高压输出：≥</w:t>
            </w:r>
            <w:r>
              <w:rPr/>
              <w:t>10</w:t>
            </w:r>
            <w:r>
              <w:rPr/>
              <w:t>万</w:t>
            </w:r>
            <w:r>
              <w:rPr/>
              <w:t>V,</w:t>
            </w:r>
            <w:r>
              <w:rPr/>
              <w:t>电筒额定功率：</w:t>
            </w:r>
            <w:r>
              <w:rPr/>
              <w:t>3W,</w:t>
            </w:r>
            <w:r>
              <w:rPr/>
              <w:t>电池容量：≥</w:t>
            </w:r>
            <w:r>
              <w:rPr/>
              <w:t>4000mAh,</w:t>
            </w:r>
            <w:r>
              <w:rPr/>
              <w:t>抓捕器材质：航空铝材</w:t>
            </w:r>
            <w:r>
              <w:rPr/>
              <w:t>,</w:t>
            </w:r>
            <w:r>
              <w:rPr/>
              <w:t>收缩尺寸：≤</w:t>
            </w:r>
            <w:r>
              <w:rPr/>
              <w:t>1.25m,</w:t>
            </w:r>
            <w:r>
              <w:rPr/>
              <w:t>伸长尺寸：≥</w:t>
            </w:r>
            <w:r>
              <w:rPr/>
              <w:t>2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外热成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时间≥</w:t>
            </w:r>
            <w:r>
              <w:rPr/>
              <w:t>6</w:t>
            </w:r>
            <w:r>
              <w:rPr/>
              <w:t>小时，镁铝合金外壳</w:t>
            </w:r>
            <w:r>
              <w:rPr/>
              <w:t>,</w:t>
            </w:r>
            <w:r>
              <w:rPr/>
              <w:t>技术参数</w:t>
            </w:r>
            <w:r>
              <w:rPr/>
              <w:t>:</w:t>
            </w:r>
            <w:r>
              <w:rPr/>
              <w:t>探测距离：≥</w:t>
            </w:r>
            <w:r>
              <w:rPr/>
              <w:t>2.0</w:t>
            </w:r>
            <w:r>
              <w:rPr/>
              <w:t>㎞∕人</w:t>
            </w:r>
            <w:r>
              <w:rPr>
                <w:rFonts w:eastAsia="Times New Roman"/>
              </w:rPr>
              <w:t xml:space="preserve">  </w:t>
            </w:r>
            <w:r>
              <w:rPr/>
              <w:t>2.5</w:t>
            </w:r>
            <w:r>
              <w:rPr/>
              <w:t>㎞∕车</w:t>
            </w:r>
            <w:r>
              <w:rPr/>
              <w:t>,</w:t>
            </w:r>
            <w:r>
              <w:rPr/>
              <w:t>识别距离：≥</w:t>
            </w:r>
            <w:r>
              <w:rPr/>
              <w:t>0.8</w:t>
            </w:r>
            <w:r>
              <w:rPr/>
              <w:t>㎞∕人</w:t>
            </w:r>
            <w:r>
              <w:rPr>
                <w:rFonts w:eastAsia="Times New Roman"/>
              </w:rPr>
              <w:t xml:space="preserve">  </w:t>
            </w:r>
            <w:r>
              <w:rPr/>
              <w:t>1.5</w:t>
            </w:r>
            <w:r>
              <w:rPr/>
              <w:t>㎞∕车</w:t>
            </w:r>
            <w:r>
              <w:rPr/>
              <w:t>,</w:t>
            </w:r>
            <w:r>
              <w:rPr/>
              <w:t>自带拍照功能：可存储≥</w:t>
            </w:r>
            <w:r>
              <w:rPr/>
              <w:t>1000</w:t>
            </w:r>
            <w:r>
              <w:rPr/>
              <w:t>幅图片</w:t>
            </w:r>
            <w:r>
              <w:rPr/>
              <w:t>,</w:t>
            </w:r>
            <w:r>
              <w:rPr/>
              <w:t>无需外接拍照设备</w:t>
            </w:r>
            <w:r>
              <w:rPr/>
              <w:t>,</w:t>
            </w:r>
            <w:r>
              <w:rPr/>
              <w:t>自带录像功能：长时间录像功能，无需外接录像设备</w:t>
            </w:r>
            <w:r>
              <w:rPr/>
              <w:t>,</w:t>
            </w:r>
            <w:r>
              <w:rPr/>
              <w:t>目镜显示屏：双目</w:t>
            </w:r>
            <w:r>
              <w:rPr/>
              <w:t>OLED</w:t>
            </w:r>
            <w:r>
              <w:rPr/>
              <w:t>目镜，≥</w:t>
            </w:r>
            <w:r>
              <w:rPr/>
              <w:t>800×600</w:t>
            </w:r>
            <w:r>
              <w:rPr/>
              <w:t>像素</w:t>
            </w:r>
            <w:r>
              <w:rPr/>
              <w:t>,</w:t>
            </w:r>
            <w:r>
              <w:rPr/>
              <w:t>探测器类型：非制冷焦平面</w:t>
            </w:r>
            <w:r>
              <w:rPr/>
              <w:t>,</w:t>
            </w:r>
            <w:r>
              <w:rPr/>
              <w:t>响应波段：</w:t>
            </w:r>
            <w:r>
              <w:rPr/>
              <w:t>8</w:t>
            </w:r>
            <w:r>
              <w:rPr/>
              <w:t>～</w:t>
            </w:r>
            <w:r>
              <w:rPr/>
              <w:t>14</w:t>
            </w:r>
            <w:r>
              <w:rPr/>
              <w:t>微米</w:t>
            </w:r>
            <w:r>
              <w:rPr/>
              <w:t>,</w:t>
            </w:r>
            <w:r>
              <w:rPr/>
              <w:t>像元尺寸：≥</w:t>
            </w:r>
            <w:r>
              <w:rPr/>
              <w:t>25um×25um,</w:t>
            </w:r>
            <w:r>
              <w:rPr/>
              <w:t>像素：≥</w:t>
            </w:r>
            <w:r>
              <w:rPr/>
              <w:t>384×288,</w:t>
            </w:r>
            <w:r>
              <w:rPr/>
              <w:t>光学系统焦距≥</w:t>
            </w:r>
            <w:r>
              <w:rPr/>
              <w:t>80 mm</w:t>
            </w:r>
            <w:r>
              <w:rPr>
                <w:rFonts w:cs="宋体;SimSun" w:ascii="宋体;SimSun" w:hAnsi="宋体;SimSun"/>
              </w:rPr>
              <w:t>∕</w:t>
            </w:r>
            <w:r>
              <w:rPr/>
              <w:t>F1.0</w:t>
            </w:r>
            <w:r>
              <w:rPr/>
              <w:t>镜头</w:t>
            </w:r>
            <w:r>
              <w:rPr/>
              <w:t>,</w:t>
            </w:r>
            <w:r>
              <w:rPr/>
              <w:t>镜头直径≥</w:t>
            </w:r>
            <w:r>
              <w:rPr/>
              <w:t>80mm,</w:t>
            </w:r>
            <w:r>
              <w:rPr/>
              <w:t>视场角：≥</w:t>
            </w:r>
            <w:r>
              <w:rPr/>
              <w:t>6.87°×5.15°,</w:t>
            </w:r>
            <w:r>
              <w:rPr/>
              <w:t>视频输出：</w:t>
            </w:r>
            <w:r>
              <w:rPr/>
              <w:t>PAL,</w:t>
            </w:r>
            <w:r>
              <w:rPr/>
              <w:t>亮度对比度调节：自动∕手动控制</w:t>
            </w:r>
            <w:r>
              <w:rPr/>
              <w:t>,</w:t>
            </w:r>
            <w:r>
              <w:rPr/>
              <w:t>极性：白热∕黑热</w:t>
            </w:r>
            <w:r>
              <w:rPr/>
              <w:t>,</w:t>
            </w:r>
            <w:r>
              <w:rPr/>
              <w:t>帧频：</w:t>
            </w:r>
            <w:r>
              <w:rPr/>
              <w:t>50Hz</w:t>
              <w:br/>
            </w:r>
            <w:r>
              <w:rPr/>
              <w:t>电子变倍：≥</w:t>
            </w:r>
            <w:r>
              <w:rPr/>
              <w:t>2</w:t>
            </w:r>
            <w:r>
              <w:rPr/>
              <w:t>倍</w:t>
            </w:r>
            <w:r>
              <w:rPr/>
              <w:t>,</w:t>
            </w:r>
            <w:r>
              <w:rPr/>
              <w:t>直流电源：</w:t>
            </w:r>
            <w:r>
              <w:rPr/>
              <w:t>9V,</w:t>
            </w:r>
            <w:r>
              <w:rPr/>
              <w:t>电池：可充电锂电池</w:t>
            </w:r>
            <w:r>
              <w:rPr/>
              <w:t>7.2v,</w:t>
            </w:r>
            <w:r>
              <w:rPr/>
              <w:t>功耗：≤</w:t>
            </w:r>
            <w:r>
              <w:rPr/>
              <w:t>4w,</w:t>
            </w:r>
            <w:r>
              <w:rPr/>
              <w:t>单块电池工作时间：大于</w:t>
            </w:r>
            <w:r>
              <w:rPr/>
              <w:t>2</w:t>
            </w:r>
            <w:r>
              <w:rPr/>
              <w:t>小时</w:t>
            </w:r>
            <w:r>
              <w:rPr/>
              <w:t>,</w:t>
            </w:r>
            <w:r>
              <w:rPr/>
              <w:t>尺寸：不大于</w:t>
            </w:r>
            <w:r>
              <w:rPr/>
              <w:t>195mm×90mm×160mm,</w:t>
            </w:r>
            <w:r>
              <w:rPr/>
              <w:t>重量（含电池）：≤</w:t>
            </w:r>
            <w:r>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846" w:leader="none"/>
              </w:tabs>
              <w:snapToGrid w:val="false"/>
              <w:spacing w:lineRule="exact" w:line="240"/>
              <w:ind w:left="846" w:hanging="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听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用于探测定时炸弹、机械式电子式爆炸物装置设备等。技术参数：供电</w:t>
            </w:r>
            <w:r>
              <w:rPr/>
              <w:t>:1</w:t>
            </w:r>
            <w:r>
              <w:rPr/>
              <w:t>台</w:t>
            </w:r>
            <w:r>
              <w:rPr>
                <w:rFonts w:eastAsia="Times New Roman"/>
              </w:rPr>
              <w:t xml:space="preserve"> </w:t>
            </w:r>
            <w:r>
              <w:rPr/>
              <w:t>9V</w:t>
            </w:r>
            <w:r>
              <w:rPr/>
              <w:t>电池</w:t>
            </w:r>
            <w:r>
              <w:rPr>
                <w:rFonts w:eastAsia="Times New Roman"/>
              </w:rPr>
              <w:t xml:space="preserve"> </w:t>
            </w:r>
            <w:r>
              <w:rPr/>
              <w:t>IEC 6 LR 61</w:t>
            </w:r>
            <w:r>
              <w:rPr/>
              <w:t>；操作时间</w:t>
            </w:r>
            <w:r>
              <w:rPr/>
              <w:t>:</w:t>
            </w:r>
            <w:r>
              <w:rPr/>
              <w:t>约</w:t>
            </w:r>
            <w:r>
              <w:rPr/>
              <w:t>20</w:t>
            </w:r>
            <w:r>
              <w:rPr/>
              <w:t>小时；充电时间</w:t>
            </w:r>
            <w:r>
              <w:rPr/>
              <w:t>+</w:t>
            </w:r>
            <w:r>
              <w:rPr/>
              <w:t>电流</w:t>
            </w:r>
            <w:r>
              <w:rPr/>
              <w:t>:</w:t>
            </w:r>
            <w:r>
              <w:rPr/>
              <w:t>约</w:t>
            </w:r>
            <w:r>
              <w:rPr/>
              <w:t>10-14h</w:t>
            </w:r>
            <w:r>
              <w:rPr/>
              <w:t>，</w:t>
            </w:r>
            <w:r>
              <w:rPr/>
              <w:t>1160-100mA</w:t>
            </w:r>
            <w:r>
              <w:rPr/>
              <w:t>；非接触式探测器：充电电池（</w:t>
            </w:r>
            <w:r>
              <w:rPr/>
              <w:t>12V 600Ma</w:t>
            </w:r>
            <w:r>
              <w:rPr/>
              <w:t>）：操作时间：约</w:t>
            </w:r>
            <w:r>
              <w:rPr/>
              <w:t>6</w:t>
            </w:r>
            <w:r>
              <w:rPr/>
              <w:t>小时（在</w:t>
            </w:r>
            <w:r>
              <w:rPr/>
              <w:t>20°</w:t>
            </w:r>
            <w:r>
              <w:rPr/>
              <w:t>）；充电时间</w:t>
            </w:r>
            <w:r>
              <w:rPr/>
              <w:t>+</w:t>
            </w:r>
            <w:r>
              <w:rPr/>
              <w:t>电流：约</w:t>
            </w:r>
            <w:r>
              <w:rPr/>
              <w:t>10-14h</w:t>
            </w:r>
            <w:r>
              <w:rPr/>
              <w:t>，</w:t>
            </w:r>
            <w:r>
              <w:rPr/>
              <w:t>60-100mA</w:t>
            </w:r>
            <w:r>
              <w:rPr/>
              <w:t>；尺寸</w:t>
            </w:r>
            <w:r>
              <w:rPr/>
              <w:t xml:space="preserve">: </w:t>
            </w:r>
            <w:r>
              <w:rPr/>
              <w:t>扩音器：</w:t>
            </w:r>
            <w:r>
              <w:rPr>
                <w:rFonts w:eastAsia="Times New Roman"/>
              </w:rPr>
              <w:t xml:space="preserve"> </w:t>
            </w:r>
            <w:r>
              <w:rPr/>
              <w:t>≤</w:t>
            </w:r>
            <w:r>
              <w:rPr/>
              <w:t>205mm×115mm</w:t>
            </w:r>
            <w:r>
              <w:rPr/>
              <w:t>；非接触式感应器探头</w:t>
            </w:r>
            <w:r>
              <w:rPr>
                <w:rFonts w:eastAsia="Times New Roman"/>
              </w:rPr>
              <w:t xml:space="preserve"> </w:t>
            </w:r>
            <w:r>
              <w:rPr/>
              <w:t>≤</w:t>
            </w:r>
            <w:r>
              <w:rPr/>
              <w:t>240mm×95mm</w:t>
            </w:r>
            <w:r>
              <w:rPr/>
              <w:t>（不包括把手）；声音变换器：</w:t>
            </w:r>
            <w:r>
              <w:rPr>
                <w:rFonts w:eastAsia="Times New Roman"/>
              </w:rPr>
              <w:t xml:space="preserve"> </w:t>
            </w:r>
            <w:r>
              <w:rPr/>
              <w:t>Φ45×85mm</w:t>
            </w:r>
            <w:r>
              <w:rPr/>
              <w:t>；箱子不小于</w:t>
            </w:r>
            <w:r>
              <w:rPr/>
              <w:t>630×350×175mm</w:t>
            </w:r>
            <w:r>
              <w:rPr/>
              <w:t>；频率：约</w:t>
            </w:r>
            <w:r>
              <w:rPr/>
              <w:t>1-5.5kHz</w:t>
            </w:r>
            <w:r>
              <w:rPr/>
              <w:t>；放大率：在</w:t>
            </w:r>
            <w:r>
              <w:rPr/>
              <w:t>4kHz</w:t>
            </w:r>
            <w:r>
              <w:rPr/>
              <w:t>时，约</w:t>
            </w:r>
            <w:r>
              <w:rPr/>
              <w:t>115dB(700.000)</w:t>
            </w:r>
            <w:r>
              <w:rPr/>
              <w:t>；总重量：≤</w:t>
            </w:r>
            <w:r>
              <w:rPr/>
              <w:t>8.5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420"/>
                <w:tab w:val="left" w:pos="846" w:leader="none"/>
              </w:tabs>
              <w:snapToGrid w:val="false"/>
              <w:spacing w:lineRule="exact" w:line="240"/>
              <w:ind w:left="846" w:hanging="4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简易路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技术参数：外形尺寸（单片）：≥宽</w:t>
            </w:r>
            <w:r>
              <w:rPr/>
              <w:t>X</w:t>
            </w:r>
            <w:r>
              <w:rPr/>
              <w:t>高</w:t>
            </w:r>
            <w:r>
              <w:rPr/>
              <w:t>X</w:t>
            </w:r>
            <w:r>
              <w:rPr/>
              <w:t>厚</w:t>
            </w:r>
            <w:r>
              <w:rPr/>
              <w:t>=1400×2000×800</w:t>
            </w:r>
            <w:r>
              <w:rPr/>
              <w:t>（</w:t>
            </w:r>
            <w:r>
              <w:rPr/>
              <w:t>mm</w:t>
            </w:r>
            <w:r>
              <w:rPr/>
              <w:t>）（支撑杆打开）展开宽度方向尺寸可根据需要增加片数满足使用要求；网眼尺寸：≥</w:t>
            </w:r>
            <w:r>
              <w:rPr/>
              <w:t>10×10</w:t>
            </w:r>
            <w:r>
              <w:rPr/>
              <w:t>（</w:t>
            </w:r>
            <w:r>
              <w:rPr/>
              <w:t>mm</w:t>
            </w:r>
            <w:r>
              <w:rPr/>
              <w:t>）；单片重量：≤</w:t>
            </w:r>
            <w:r>
              <w:rPr/>
              <w:t>70kg</w:t>
            </w:r>
            <w:r>
              <w:rPr/>
              <w:t>；放置角度：网体平面与铅锤面夹角</w:t>
            </w:r>
            <w:r>
              <w:rPr/>
              <w:t>150°</w:t>
            </w:r>
            <w:r>
              <w:rPr/>
              <w:t>；布设时间：</w:t>
            </w:r>
            <w:r>
              <w:rPr/>
              <w:t>8.5</w:t>
            </w:r>
            <w:r>
              <w:rPr/>
              <w:t>米</w:t>
            </w:r>
            <w:r>
              <w:rPr/>
              <w:t>/4</w:t>
            </w:r>
            <w:r>
              <w:rPr/>
              <w:t>人≤</w:t>
            </w:r>
            <w:r>
              <w:rPr/>
              <w:t>5</w:t>
            </w:r>
            <w:r>
              <w:rPr/>
              <w:t>分钟；材料：</w:t>
            </w:r>
            <w:r>
              <w:rPr/>
              <w:t>Q235-A</w:t>
            </w:r>
            <w:r>
              <w:rPr/>
              <w:t>钢；结构：框架结构带支撑杆，收放自如，储存方便、放置稳定，工作可靠、地形适应性强，刚度、强度应满足使用要求。外观：外观平整、光滑，无焊瘤、毛刺、锐边、尖角等，主体颜色为警用藏蓝色。</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公安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1269"/>
        </w:tabs>
        <w:ind w:left="1269" w:hanging="7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tabs>
          <w:tab w:val="num" w:pos="708"/>
        </w:tabs>
        <w:ind w:left="708"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21">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3-12-26T14:37:00Z</cp:lastPrinted>
  <dcterms:modified xsi:type="dcterms:W3CDTF">2014-05-05T07:02:00Z</dcterms:modified>
  <cp:revision>20</cp:revision>
  <dc:subject/>
  <dc:title>                           </dc:title>
</cp:coreProperties>
</file>