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人民政府办公厅视频会议室建设及音频系统改造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46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8001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人民政府办公厅</w:t>
      </w:r>
      <w:r>
        <w:rPr>
          <w:rFonts w:ascii="宋体;SimSun" w:hAnsi="宋体;SimSun" w:cs="Lucida Sans Unicode"/>
          <w:sz w:val="24"/>
        </w:rPr>
        <w:t>委托，对</w:t>
      </w:r>
      <w:r>
        <w:rPr>
          <w:rFonts w:ascii="宋体;SimSun" w:hAnsi="宋体;SimSun" w:cs="宋体;SimSun"/>
          <w:sz w:val="24"/>
        </w:rPr>
        <w:t>“鞍山市人民政府办公厅视频会议室建设及音频系统改造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46A</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1223"/>
        <w:gridCol w:w="2569"/>
        <w:gridCol w:w="1080"/>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b/>
                <w:kern w:val="0"/>
                <w:sz w:val="24"/>
              </w:rPr>
              <w:t>序</w:t>
            </w:r>
            <w:r>
              <w:rPr>
                <w:rFonts w:ascii="宋体;SimSun" w:hAnsi="宋体;SimSun" w:cs="宋体;SimSun"/>
                <w:b/>
                <w:kern w:val="0"/>
                <w:sz w:val="24"/>
              </w:rPr>
              <w:t>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单价</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b/>
                <w:b/>
                <w:kern w:val="0"/>
                <w:sz w:val="20"/>
                <w:szCs w:val="20"/>
              </w:rPr>
            </w:pPr>
            <w:r>
              <w:rPr>
                <w:rFonts w:ascii="宋体;SimSun" w:hAnsi="宋体;SimSun" w:cs="宋体;SimSun"/>
                <w:b/>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全功能音乐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96,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9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辅助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7,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1,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返听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4,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9,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3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0,0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整场无线控制</w:t>
            </w:r>
            <w:r>
              <w:rPr>
                <w:rFonts w:cs="宋体;SimSun" w:ascii="宋体;SimSun" w:hAnsi="宋体;SimSun"/>
                <w:color w:val="000000"/>
                <w:szCs w:val="21"/>
              </w:rPr>
              <w:br/>
            </w:r>
            <w:r>
              <w:rPr>
                <w:rFonts w:ascii="宋体;SimSun" w:hAnsi="宋体;SimSun" w:cs="宋体;SimSun"/>
                <w:color w:val="000000"/>
                <w:szCs w:val="21"/>
              </w:rPr>
              <w:t>平板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控制用无线</w:t>
            </w:r>
            <w:r>
              <w:rPr>
                <w:rFonts w:cs="宋体;SimSun" w:ascii="宋体;SimSun" w:hAnsi="宋体;SimSun"/>
                <w:color w:val="000000"/>
                <w:szCs w:val="21"/>
              </w:rPr>
              <w:br/>
              <w:t>AP</w:t>
            </w:r>
            <w:r>
              <w:rPr>
                <w:rFonts w:ascii="宋体;SimSun" w:hAnsi="宋体;SimSun" w:cs="宋体;SimSun"/>
                <w:color w:val="000000"/>
                <w:szCs w:val="21"/>
              </w:rPr>
              <w:t>（路由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延长线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话筒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响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6</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00</w:t>
            </w:r>
            <w:r>
              <w:rPr>
                <w:rFonts w:ascii="宋体;SimSun" w:hAnsi="宋体;SimSun" w:cs="宋体;SimSun"/>
                <w:color w:val="00000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电源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00</w:t>
            </w:r>
            <w:r>
              <w:rPr>
                <w:rFonts w:ascii="宋体;SimSun" w:hAnsi="宋体;SimSun" w:cs="宋体;SimSun"/>
                <w:color w:val="000000"/>
                <w:szCs w:val="21"/>
              </w:rPr>
              <w:t>米</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吸顶扬声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数字会议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会议单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8</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2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MC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管理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分体化终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摄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矩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音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功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调音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反馈抑制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源时序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硬盘录像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视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控制电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2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3,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空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1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条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6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w:t>
            </w:r>
            <w:r>
              <w:rPr>
                <w:rFonts w:ascii="宋体;SimSun" w:hAnsi="宋体;SimSun" w:cs="宋体;SimSun"/>
                <w:color w:val="000000"/>
                <w:szCs w:val="21"/>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7,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9</w:t>
            </w:r>
            <w:r>
              <w:rPr>
                <w:rFonts w:ascii="宋体;SimSun" w:hAnsi="宋体;SimSun" w:cs="宋体;SimSun"/>
                <w:color w:val="000000"/>
                <w:szCs w:val="21"/>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机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控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设备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线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w:t>
            </w:r>
            <w:r>
              <w:rPr>
                <w:rFonts w:ascii="宋体;SimSun" w:hAnsi="宋体;SimSun" w:cs="宋体;SimSun"/>
                <w:color w:val="000000"/>
                <w:szCs w:val="21"/>
              </w:rPr>
              <w:t>英寸电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8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4,8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可升降电视移动支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3,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一体化终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5,0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5,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1</w:t>
            </w:r>
            <w:r>
              <w:rPr>
                <w:rFonts w:ascii="宋体;SimSun" w:hAnsi="宋体;SimSun" w:cs="宋体;SimSun"/>
                <w:color w:val="000000"/>
                <w:szCs w:val="21"/>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7,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75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9,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无线鹅颈会议话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Cs w:val="21"/>
              </w:rPr>
              <w:t>2,47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保护性拆扒、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w:t>
      </w:r>
      <w:r>
        <w:rPr>
          <w:rFonts w:ascii="宋体;SimSun" w:hAnsi="宋体;SimSun" w:cs="宋体;SimSun"/>
          <w:color w:val="000000"/>
          <w:sz w:val="24"/>
        </w:rPr>
        <w:t>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6</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2"/>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FF0000"/>
          <w:szCs w:val="24"/>
        </w:rPr>
      </w:pPr>
      <w:r>
        <w:rPr>
          <w:rFonts w:cs="宋体;SimSun"/>
          <w:szCs w:val="24"/>
        </w:rPr>
        <w:t>采购单位：鞍山市人民政府办公厅</w:t>
      </w:r>
    </w:p>
    <w:p>
      <w:pPr>
        <w:pStyle w:val="TextBodyIndent"/>
        <w:ind w:firstLine="540"/>
        <w:jc w:val="left"/>
        <w:rPr>
          <w:rFonts w:cs="宋体;SimSun"/>
          <w:szCs w:val="24"/>
        </w:rPr>
      </w:pPr>
      <w:r>
        <w:rPr>
          <w:rFonts w:cs="宋体;SimSun"/>
          <w:szCs w:val="24"/>
        </w:rPr>
        <w:t>地    址：鞍山市铁东区胜利南路</w:t>
      </w:r>
      <w:r>
        <w:rPr>
          <w:rFonts w:cs="宋体;SimSun"/>
          <w:szCs w:val="24"/>
        </w:rPr>
        <w:t>36</w:t>
      </w:r>
      <w:r>
        <w:rPr>
          <w:rFonts w:cs="宋体;SimSun"/>
          <w:szCs w:val="24"/>
        </w:rPr>
        <w:t>号</w:t>
      </w:r>
    </w:p>
    <w:p>
      <w:pPr>
        <w:pStyle w:val="TextBodyIndent"/>
        <w:ind w:firstLine="540"/>
        <w:jc w:val="left"/>
        <w:rPr>
          <w:rFonts w:cs="宋体;SimSun"/>
        </w:rPr>
      </w:pPr>
      <w:r>
        <w:rPr>
          <w:rFonts w:cs="宋体;SimSun"/>
        </w:rPr>
        <w:t>项目联系人</w:t>
      </w:r>
      <w:r>
        <w:rPr>
          <w:rFonts w:cs="宋体;SimSun"/>
        </w:rPr>
        <w:t>:</w:t>
      </w:r>
      <w:r>
        <w:rPr>
          <w:rFonts w:cs="宋体;SimSun"/>
        </w:rPr>
        <w:t>曲涧</w:t>
      </w:r>
    </w:p>
    <w:p>
      <w:pPr>
        <w:pStyle w:val="TextBodyIndent"/>
        <w:ind w:firstLine="540"/>
        <w:jc w:val="left"/>
        <w:rPr>
          <w:rFonts w:cs="宋体;SimSun"/>
          <w:szCs w:val="24"/>
        </w:rPr>
      </w:pPr>
      <w:r>
        <w:rPr>
          <w:rFonts w:cs="宋体;SimSun"/>
        </w:rPr>
        <w:t>联系电话</w:t>
      </w:r>
      <w:r>
        <w:rPr>
          <w:rFonts w:cs="宋体;SimSun"/>
        </w:rPr>
        <w:t>:0412-55095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1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九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视频会议室建设及音频系统改造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组织现场踏勘</w:t>
            </w:r>
            <w:r>
              <w:rPr>
                <w:rFonts w:ascii="宋体;SimSun" w:hAnsi="宋体;SimSun" w:cs="宋体;SimSun"/>
                <w:b/>
                <w:szCs w:val="21"/>
              </w:rPr>
              <w:t>。</w:t>
            </w:r>
          </w:p>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6</w:t>
            </w:r>
            <w:r>
              <w:rPr>
                <w:rFonts w:ascii="宋体;SimSun" w:hAnsi="宋体;SimSun" w:cs="宋体;SimSun"/>
                <w:b/>
                <w:kern w:val="0"/>
                <w:szCs w:val="21"/>
              </w:rPr>
              <w:t>年</w:t>
            </w:r>
            <w:r>
              <w:rPr>
                <w:rFonts w:cs="宋体;SimSun" w:ascii="宋体;SimSun" w:hAnsi="宋体;SimSun"/>
                <w:b/>
                <w:szCs w:val="21"/>
                <w:u w:val="single"/>
              </w:rPr>
              <w:t>10</w:t>
            </w:r>
            <w:r>
              <w:rPr>
                <w:rFonts w:ascii="宋体;SimSun" w:hAnsi="宋体;SimSun" w:cs="宋体;SimSun"/>
                <w:b/>
                <w:kern w:val="0"/>
                <w:szCs w:val="21"/>
              </w:rPr>
              <w:t>月</w:t>
            </w:r>
            <w:r>
              <w:rPr>
                <w:rFonts w:cs="宋体;SimSun" w:ascii="宋体;SimSun" w:hAnsi="宋体;SimSun"/>
                <w:b/>
                <w:szCs w:val="21"/>
                <w:u w:val="single"/>
              </w:rPr>
              <w:t>10</w:t>
            </w:r>
            <w:r>
              <w:rPr>
                <w:rFonts w:ascii="宋体;SimSun" w:hAnsi="宋体;SimSun" w:cs="宋体;SimSun"/>
                <w:b/>
                <w:kern w:val="0"/>
                <w:szCs w:val="21"/>
              </w:rPr>
              <w:t>日</w:t>
            </w:r>
            <w:r>
              <w:rPr>
                <w:rFonts w:cs="宋体;SimSun" w:ascii="宋体;SimSun" w:hAnsi="宋体;SimSun"/>
                <w:b/>
                <w:kern w:val="0"/>
                <w:szCs w:val="21"/>
              </w:rPr>
              <w:t>14: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鞍山市人民政府正门</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联系人：曲涧</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5509599</w:t>
            </w:r>
          </w:p>
          <w:p>
            <w:pPr>
              <w:pStyle w:val="Normal"/>
              <w:rPr>
                <w:rFonts w:ascii="宋体;SimSun" w:hAnsi="宋体;SimSun" w:cs="宋体;SimSun"/>
                <w:b/>
                <w:b/>
                <w:color w:val="FF0000"/>
                <w:szCs w:val="21"/>
              </w:rPr>
            </w:pPr>
            <w:r>
              <w:rPr>
                <w:rFonts w:ascii="宋体;SimSun" w:hAnsi="宋体;SimSun" w:cs="宋体;SimSun"/>
                <w:b/>
                <w:kern w:val="0"/>
                <w:szCs w:val="21"/>
              </w:rPr>
              <w:t>现场踏勘</w:t>
            </w:r>
            <w:r>
              <w:rPr>
                <w:rFonts w:ascii="宋体;SimSun" w:hAnsi="宋体;SimSun" w:cs="宋体;SimSun"/>
                <w:b/>
                <w:szCs w:val="21"/>
              </w:rPr>
              <w:t xml:space="preserve">主要由采购人负责组织、答疑。 </w:t>
            </w:r>
            <w:r>
              <w:rPr>
                <w:rFonts w:cs="宋体;SimSun" w:ascii="宋体;SimSun" w:hAnsi="宋体;SimSun"/>
                <w:b/>
                <w:szCs w:val="21"/>
              </w:rPr>
              <w:t>(</w:t>
            </w:r>
            <w:r>
              <w:rPr>
                <w:rFonts w:ascii="宋体;SimSun" w:hAnsi="宋体;SimSun" w:cs="宋体;SimSun"/>
                <w:b/>
                <w:szCs w:val="21"/>
              </w:rPr>
              <w:t>现场踏勘不作为资格性条件</w:t>
            </w:r>
            <w:r>
              <w:rPr>
                <w:rFonts w:cs="宋体;SimSun" w:ascii="宋体;SimSun" w:hAnsi="宋体;SimSun"/>
                <w:b/>
                <w:szCs w:val="21"/>
              </w:rPr>
              <w:t>)</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47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Cs w:val="21"/>
              </w:rPr>
            </w:pPr>
            <w:r>
              <w:rPr>
                <w:rFonts w:cs="宋体;SimSun" w:ascii="宋体;SimSun" w:hAnsi="宋体;SimSun"/>
                <w:b/>
                <w:kern w:val="0"/>
                <w:szCs w:val="21"/>
              </w:rPr>
              <w:t>4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kern w:val="0"/>
                <w:szCs w:val="21"/>
              </w:rPr>
            </w:pPr>
            <w:r>
              <w:rPr>
                <w:rFonts w:ascii="宋体;SimSun" w:hAnsi="宋体;SimSun" w:cs="宋体;SimSun"/>
                <w:b/>
                <w:kern w:val="0"/>
                <w:szCs w:val="21"/>
              </w:rPr>
              <w:t>具体事宜如下：</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2%</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控制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电视</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空调</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60</w:t>
                  </w:r>
                  <w:r>
                    <w:rPr>
                      <w:rFonts w:ascii="宋体;SimSun" w:hAnsi="宋体;SimSun" w:cs="宋体;SimSun"/>
                      <w:b/>
                      <w:kern w:val="0"/>
                      <w:sz w:val="18"/>
                      <w:szCs w:val="18"/>
                    </w:rPr>
                    <w:t>英寸电视</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全功能音乐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9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辅助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1,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返听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9,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0,0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整场无线控制</w:t>
            </w:r>
            <w:r>
              <w:rPr>
                <w:rFonts w:cs="宋体;SimSun" w:ascii="宋体;SimSun" w:hAnsi="宋体;SimSun"/>
                <w:color w:val="000000"/>
                <w:szCs w:val="21"/>
              </w:rPr>
              <w:br/>
            </w:r>
            <w:r>
              <w:rPr>
                <w:rFonts w:ascii="宋体;SimSun" w:hAnsi="宋体;SimSun" w:cs="宋体;SimSun"/>
                <w:color w:val="000000"/>
                <w:szCs w:val="21"/>
              </w:rPr>
              <w:t>平板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控制用无线</w:t>
            </w:r>
            <w:r>
              <w:rPr>
                <w:rFonts w:cs="宋体;SimSun" w:ascii="宋体;SimSun" w:hAnsi="宋体;SimSun"/>
                <w:color w:val="000000"/>
                <w:szCs w:val="21"/>
              </w:rPr>
              <w:br/>
              <w:t>AP</w:t>
            </w:r>
            <w:r>
              <w:rPr>
                <w:rFonts w:ascii="宋体;SimSun" w:hAnsi="宋体;SimSun" w:cs="宋体;SimSun"/>
                <w:color w:val="000000"/>
                <w:szCs w:val="21"/>
              </w:rPr>
              <w:t>（路由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延长线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话筒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5,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响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电源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吸顶扬声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4,4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2,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音频处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28,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数字会议主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1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szCs w:val="21"/>
              </w:rPr>
              <w:t>会议单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szCs w:val="21"/>
              </w:rPr>
              <w:t>32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MCU</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6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管理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分体化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摄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8,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高清矩阵</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8,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音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功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调音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反馈抑制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源时序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4,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视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控制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3,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5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2,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条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7,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会议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5,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监控工作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设备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线材</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w:t>
            </w:r>
            <w:r>
              <w:rPr>
                <w:rFonts w:ascii="宋体;SimSun" w:hAnsi="宋体;SimSun" w:cs="宋体;SimSun"/>
                <w:color w:val="000000"/>
                <w:szCs w:val="21"/>
              </w:rPr>
              <w:t>英寸电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4,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可升降电视移动支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3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一体化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0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2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麦克风</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1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无线鹅颈会议话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b/>
              </w:rPr>
              <w:t>视频会议室建设及音频系统改造</w:t>
            </w:r>
            <w:r>
              <w:rPr>
                <w:b/>
                <w:szCs w:val="21"/>
              </w:rPr>
              <w:t>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b/>
                <w:b/>
                <w:szCs w:val="21"/>
              </w:rPr>
            </w:pPr>
            <w:r>
              <w:rPr>
                <w:rFonts w:ascii="宋体;SimSun" w:hAnsi="宋体;SimSun" w:cs="宋体;SimSun"/>
                <w:b/>
                <w:sz w:val="24"/>
              </w:rPr>
              <w:t>货物（设备）验收合格后，由采购单位直接将合同总价款的</w:t>
            </w:r>
            <w:r>
              <w:rPr>
                <w:rFonts w:cs="宋体;SimSun" w:ascii="宋体;SimSun" w:hAnsi="宋体;SimSun"/>
                <w:b/>
                <w:sz w:val="24"/>
              </w:rPr>
              <w:t>95%</w:t>
            </w:r>
            <w:r>
              <w:rPr>
                <w:rFonts w:ascii="宋体;SimSun" w:hAnsi="宋体;SimSun" w:cs="宋体;SimSun"/>
                <w:b/>
                <w:sz w:val="24"/>
              </w:rPr>
              <w:t>支付给乙方，合同总价款的</w:t>
            </w:r>
            <w:r>
              <w:rPr>
                <w:rFonts w:cs="宋体;SimSun" w:ascii="宋体;SimSun" w:hAnsi="宋体;SimSun"/>
                <w:b/>
                <w:sz w:val="24"/>
              </w:rPr>
              <w:t>5%</w:t>
            </w:r>
            <w:r>
              <w:rPr>
                <w:rFonts w:ascii="宋体;SimSun" w:hAnsi="宋体;SimSun" w:cs="宋体;SimSun"/>
                <w:b/>
                <w:sz w:val="24"/>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sz w:val="21"/>
          <w:szCs w:val="21"/>
        </w:rPr>
        <w:t xml:space="preserve"> </w:t>
      </w:r>
      <w:r>
        <w:rPr>
          <w:b/>
          <w:sz w:val="21"/>
          <w:szCs w:val="21"/>
        </w:rPr>
        <w:t>视频会议室建设及音频系统改造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全功能音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2</w:t>
            </w:r>
            <w:r>
              <w:rPr>
                <w:rFonts w:ascii="宋体;SimSun" w:hAnsi="宋体;SimSun" w:cs="宋体;SimSun"/>
                <w:kern w:val="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LEX </w:t>
            </w:r>
            <w:r>
              <w:rPr/>
              <w:t>阵列技术：模组可调设计，可设置为四种独特的形状（水平、</w:t>
            </w:r>
            <w:r>
              <w:rPr/>
              <w:t xml:space="preserve">C </w:t>
            </w:r>
            <w:r>
              <w:rPr/>
              <w:t>形、</w:t>
            </w:r>
            <w:r>
              <w:rPr/>
              <w:t xml:space="preserve">J </w:t>
            </w:r>
            <w:r>
              <w:rPr/>
              <w:t>形、倒</w:t>
            </w:r>
            <w:r>
              <w:rPr/>
              <w:t xml:space="preserve">J </w:t>
            </w:r>
            <w:r>
              <w:rPr/>
              <w:t>形），用户可根据使用需要选择最佳的覆盖模式，且系统同时会自动调整</w:t>
            </w:r>
            <w:r>
              <w:rPr/>
              <w:t>EQ</w:t>
            </w:r>
            <w:r>
              <w:rPr/>
              <w:t>，确保各种覆盖模式具有最佳的音色平衡性，垂直排列的八单元中</w:t>
            </w:r>
            <w:r>
              <w:rPr/>
              <w:t xml:space="preserve">/ </w:t>
            </w:r>
            <w:r>
              <w:rPr/>
              <w:t>高频阵列，各个单元安装在定制的</w:t>
            </w:r>
            <w:r>
              <w:rPr/>
              <w:t xml:space="preserve">100 </w:t>
            </w:r>
            <w:r>
              <w:rPr/>
              <w:t>度水平波导管上，提供宽广而又持续的声场覆盖。</w:t>
            </w:r>
            <w:r>
              <w:rPr/>
              <w:t xml:space="preserve">12 </w:t>
            </w:r>
            <w:r>
              <w:rPr/>
              <w:t>英寸高品质低频驱动单元提供强劲的低频输出。</w:t>
            </w:r>
            <w:r>
              <w:rPr/>
              <w:t xml:space="preserve">D </w:t>
            </w:r>
            <w:r>
              <w:rPr/>
              <w:t>类功放，</w:t>
            </w:r>
            <w:r>
              <w:rPr/>
              <w:t xml:space="preserve">2 </w:t>
            </w:r>
            <w:r>
              <w:rPr/>
              <w:t>路高输出双功放设计分别驱动</w:t>
            </w:r>
            <w:r>
              <w:rPr/>
              <w:t xml:space="preserve">FLEX </w:t>
            </w:r>
            <w:r>
              <w:rPr/>
              <w:t>阵列与</w:t>
            </w:r>
            <w:r>
              <w:rPr/>
              <w:t xml:space="preserve">12 </w:t>
            </w:r>
            <w:r>
              <w:rPr/>
              <w:t>英寸低频单元。</w:t>
            </w:r>
            <w:r>
              <w:rPr/>
              <w:t xml:space="preserve">2 </w:t>
            </w:r>
            <w:r>
              <w:rPr/>
              <w:t>路输入通道，独立音量控制，输入通道</w:t>
            </w:r>
            <w:r>
              <w:rPr/>
              <w:t xml:space="preserve">1 </w:t>
            </w:r>
            <w:r>
              <w:rPr/>
              <w:t>配备有线路电平</w:t>
            </w:r>
            <w:r>
              <w:rPr/>
              <w:t xml:space="preserve">/ </w:t>
            </w:r>
            <w:r>
              <w:rPr/>
              <w:t>话筒选择开关。系统类型：有源全频扬声器，单元：</w:t>
            </w:r>
            <w:r>
              <w:rPr/>
              <w:t xml:space="preserve">8 </w:t>
            </w:r>
            <w:r>
              <w:rPr/>
              <w:t>只</w:t>
            </w:r>
            <w:r>
              <w:rPr/>
              <w:t xml:space="preserve">2.25" </w:t>
            </w:r>
            <w:r>
              <w:rPr/>
              <w:t>中高频驱动单元；</w:t>
            </w:r>
            <w:r>
              <w:rPr/>
              <w:t xml:space="preserve">1 </w:t>
            </w:r>
            <w:r>
              <w:rPr/>
              <w:t>只</w:t>
            </w:r>
            <w:r>
              <w:rPr/>
              <w:t xml:space="preserve">12" </w:t>
            </w:r>
            <w:r>
              <w:rPr/>
              <w:t>低频驱动单元，频率响硬：</w:t>
            </w:r>
            <w:r>
              <w:rPr/>
              <w:t>55Hz~14kHz(+/-3dB)</w:t>
            </w:r>
            <w:r>
              <w:rPr/>
              <w:t>频率响应：</w:t>
            </w:r>
            <w:r>
              <w:rPr/>
              <w:t>48Hz~16kHz(-10dB)</w:t>
            </w:r>
            <w:r>
              <w:rPr/>
              <w:t>频率响应：</w:t>
            </w:r>
            <w:r>
              <w:rPr/>
              <w:t>55 Hz - 14 kHz</w:t>
            </w:r>
            <w:r>
              <w:rPr/>
              <w:t>指向性：</w:t>
            </w:r>
            <w:r>
              <w:rPr/>
              <w:t xml:space="preserve">100°(H) x 40°(V) </w:t>
            </w:r>
            <w:r>
              <w:rPr/>
              <w:t>（</w:t>
            </w:r>
            <w:r>
              <w:rPr/>
              <w:t>C</w:t>
            </w:r>
            <w:r>
              <w:rPr/>
              <w:t>型）最大声压级：</w:t>
            </w:r>
            <w:r>
              <w:rPr/>
              <w:t xml:space="preserve">132 dB </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超低音部分：超低音扬声器功率达</w:t>
            </w:r>
            <w:r>
              <w:rPr/>
              <w:t xml:space="preserve">1,000 </w:t>
            </w:r>
            <w:r>
              <w:rPr/>
              <w:t>瓦，将大尺寸低音箱的所有性能囊括进更加紧凑的设计中，与传统超低音扬声器相比更加轻便、易于携带。箱体紧凑，内置两只</w:t>
            </w:r>
            <w:r>
              <w:rPr/>
              <w:t>10</w:t>
            </w:r>
            <w:r>
              <w:rPr>
                <w:rFonts w:cs="宋体;SimSun" w:ascii="宋体;SimSun" w:hAnsi="宋体;SimSun"/>
              </w:rPr>
              <w:t>”</w:t>
            </w:r>
            <w:r>
              <w:rPr/>
              <w:t xml:space="preserve"> </w:t>
            </w:r>
            <w:r>
              <w:rPr/>
              <w:t>长行程驱动单元，体积轻巧，便于搬运。极性转换开关可调节扬声器的极性，有</w:t>
            </w:r>
            <w:r>
              <w:rPr/>
              <w:t>NORM</w:t>
            </w:r>
            <w:r>
              <w:rPr/>
              <w:t>（正常）和</w:t>
            </w:r>
            <w:r>
              <w:rPr/>
              <w:t>REV</w:t>
            </w:r>
            <w:r>
              <w:rPr/>
              <w:t>（反接）两档可选。通过极性反接可以轻松校正主扬声器和超低音扬声器之间的低频重叠。线路输出</w:t>
            </w:r>
            <w:r>
              <w:rPr/>
              <w:t xml:space="preserve">EQ </w:t>
            </w:r>
            <w:r>
              <w:rPr/>
              <w:t>将超低音扬声器设置为高通滤波输出或全频输出，在与主扬声器配合使用时可以轻松切换分频点。支架是一种独特的、与超低音扬声器融为一体的支撑架。用户可自行安装或拆卸，确保扬声器安全地安装在超低音扬声器上，无需进行传统的杆式或三脚架安装。系统类型：有源低频扬声器单元：</w:t>
            </w:r>
            <w:r>
              <w:rPr/>
              <w:t xml:space="preserve">2 </w:t>
            </w:r>
            <w:r>
              <w:rPr/>
              <w:t>只</w:t>
            </w:r>
            <w:r>
              <w:rPr/>
              <w:t xml:space="preserve">10" </w:t>
            </w:r>
            <w:r>
              <w:rPr/>
              <w:t>长行程驱动单元，频率响应：</w:t>
            </w:r>
            <w:r>
              <w:rPr/>
              <w:t>48Hz~100Hz(+/-3dB)</w:t>
            </w:r>
            <w:r>
              <w:rPr/>
              <w:t>，频率响应：</w:t>
            </w:r>
            <w:r>
              <w:rPr/>
              <w:t>38Hz~115Hz(-10dB),</w:t>
              <w:br/>
            </w:r>
            <w:r>
              <w:rPr/>
              <w:t>最大声压级：</w:t>
            </w:r>
            <w:r>
              <w:rPr/>
              <w:t>132 dB</w:t>
            </w:r>
            <w:r>
              <w:rPr/>
              <w:t>（峰值），系统功率：</w:t>
            </w:r>
            <w:r>
              <w:rPr/>
              <w:t>1000W</w:t>
            </w:r>
            <w:r>
              <w:rPr/>
              <w:t>控制：音量、信号输入选择、前端</w:t>
            </w:r>
            <w:r>
              <w:rPr/>
              <w:t xml:space="preserve">LED </w:t>
            </w:r>
            <w:r>
              <w:rPr/>
              <w:t>功能选择、</w:t>
            </w:r>
            <w:r>
              <w:rPr/>
              <w:t xml:space="preserve">EQ </w:t>
            </w:r>
            <w:r>
              <w:rPr/>
              <w:t>选择、开机</w:t>
            </w:r>
            <w:r>
              <w:rPr/>
              <w:t xml:space="preserve">/ </w:t>
            </w:r>
            <w:r>
              <w:rPr/>
              <w:t>关机。</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jc w:val="left"/>
              <w:rPr>
                <w:rFonts w:ascii="宋体;SimSun" w:hAnsi="宋体;SimSun" w:cs="宋体;SimSun"/>
                <w:b/>
                <w:b/>
                <w:color w:val="0000FF"/>
                <w:sz w:val="18"/>
                <w:szCs w:val="18"/>
              </w:rPr>
            </w:pPr>
            <w:r>
              <w:rPr>
                <w:rFonts w:ascii="宋体;SimSun" w:hAnsi="宋体;SimSun" w:cs="宋体;SimSun"/>
                <w:b/>
                <w:sz w:val="18"/>
                <w:szCs w:val="18"/>
              </w:rPr>
              <w:t>重要提示：</w:t>
            </w:r>
          </w:p>
          <w:p>
            <w:pPr>
              <w:pStyle w:val="Normal"/>
              <w:jc w:val="left"/>
              <w:rPr>
                <w:rFonts w:ascii="宋体;SimSun" w:hAnsi="宋体;SimSun" w:cs="宋体;SimSun"/>
                <w:b/>
                <w:b/>
                <w:sz w:val="18"/>
                <w:szCs w:val="18"/>
              </w:rPr>
            </w:pPr>
            <w:r>
              <w:rPr>
                <w:rFonts w:ascii="宋体;SimSun" w:hAnsi="宋体;SimSun" w:cs="宋体;SimSun"/>
                <w:b/>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辅助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4</w:t>
            </w: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更小巧的</w:t>
            </w:r>
            <w:r>
              <w:rPr/>
              <w:t xml:space="preserve">2 </w:t>
            </w:r>
            <w:r>
              <w:rPr/>
              <w:t>分频点声源设计，适用于高品质前景音乐、后场、区域补声和人声地面返听等应用场合。</w:t>
            </w:r>
            <w:r>
              <w:rPr>
                <w:rFonts w:eastAsia="Times New Roman"/>
              </w:rPr>
              <w:t xml:space="preserve"> </w:t>
            </w:r>
            <w:r>
              <w:rPr/>
              <w:t>压缩驱动器</w:t>
            </w:r>
            <w:r>
              <w:rPr>
                <w:rFonts w:eastAsia="Times New Roman"/>
              </w:rPr>
              <w:t xml:space="preserve"> </w:t>
            </w:r>
            <w:r>
              <w:rPr/>
              <w:t>–降低了失真，并提高了人声频段的音质，同时具备可与全频模块扬声器相媲美的中</w:t>
            </w:r>
            <w:r>
              <w:rPr/>
              <w:t xml:space="preserve">/ </w:t>
            </w:r>
            <w:r>
              <w:rPr/>
              <w:t>高频音色。</w:t>
            </w:r>
            <w:r>
              <w:rPr/>
              <w:t>90° x 60°</w:t>
            </w:r>
            <w:r>
              <w:rPr/>
              <w:t>恒指向高频号角</w:t>
            </w:r>
            <w:r>
              <w:rPr>
                <w:rFonts w:eastAsia="Times New Roman"/>
              </w:rPr>
              <w:t xml:space="preserve"> </w:t>
            </w:r>
            <w:r>
              <w:rPr/>
              <w:t>–</w:t>
            </w:r>
            <w:r>
              <w:rPr>
                <w:rFonts w:eastAsia="Times New Roman"/>
              </w:rPr>
              <w:t xml:space="preserve"> </w:t>
            </w:r>
            <w:r>
              <w:rPr/>
              <w:t>覆盖范围宽广而均衡，可在箱体内旋转。</w:t>
            </w:r>
            <w:r>
              <w:rPr/>
              <w:t>2 x 8</w:t>
            </w:r>
            <w:r>
              <w:rPr/>
              <w:t>英寸低音单元</w:t>
            </w:r>
            <w:r>
              <w:rPr>
                <w:rFonts w:eastAsia="Times New Roman"/>
              </w:rPr>
              <w:t xml:space="preserve"> </w:t>
            </w:r>
            <w:r>
              <w:rPr/>
              <w:t>–</w:t>
            </w:r>
            <w:r>
              <w:rPr>
                <w:rFonts w:eastAsia="Times New Roman"/>
              </w:rPr>
              <w:t xml:space="preserve"> </w:t>
            </w:r>
            <w:r>
              <w:rPr/>
              <w:t>配备</w:t>
            </w:r>
            <w:r>
              <w:rPr/>
              <w:t xml:space="preserve">2.0 </w:t>
            </w:r>
            <w:r>
              <w:rPr/>
              <w:t>英寸长行程音圈，人声频段下潜至</w:t>
            </w:r>
            <w:r>
              <w:rPr/>
              <w:t>70 Hz</w:t>
            </w:r>
            <w:r>
              <w:rPr/>
              <w:t>。准三分频无源分频器，</w:t>
            </w:r>
            <w:r>
              <w:rPr>
                <w:rFonts w:eastAsia="Times New Roman"/>
              </w:rPr>
              <w:t xml:space="preserve"> </w:t>
            </w:r>
            <w:r>
              <w:rPr/>
              <w:t>每个换能器均配备独立的滤波器</w:t>
            </w:r>
            <w:r>
              <w:rPr>
                <w:rFonts w:eastAsia="Times New Roman"/>
              </w:rPr>
              <w:t xml:space="preserve"> </w:t>
            </w:r>
            <w:r>
              <w:rPr/>
              <w:t>–</w:t>
            </w:r>
            <w:r>
              <w:rPr>
                <w:rFonts w:eastAsia="Times New Roman"/>
              </w:rPr>
              <w:t xml:space="preserve"> </w:t>
            </w:r>
            <w:r>
              <w:rPr/>
              <w:t>与传统的分频器设计相比，具备更统一的频率和指向特性。</w:t>
            </w:r>
            <w:r>
              <w:rPr/>
              <w:t>70 Hz</w:t>
            </w:r>
            <w:r>
              <w:rPr>
                <w:rFonts w:cs="宋体;SimSun" w:ascii="宋体;SimSun" w:hAnsi="宋体;SimSun"/>
              </w:rPr>
              <w:t>–</w:t>
            </w:r>
            <w:r>
              <w:rPr/>
              <w:t>16</w:t>
            </w:r>
            <w:r>
              <w:rPr/>
              <w:t>，</w:t>
            </w:r>
            <w:r>
              <w:rPr/>
              <w:t xml:space="preserve">000 Hz </w:t>
            </w:r>
            <w:r>
              <w:rPr/>
              <w:t>的频率响应，最大声压级为</w:t>
            </w:r>
            <w:r>
              <w:rPr/>
              <w:t>126dB</w:t>
            </w:r>
            <w:r>
              <w:rPr>
                <w:rFonts w:cs="宋体;SimSun" w:ascii="宋体;SimSun" w:hAnsi="宋体;SimSun"/>
              </w:rPr>
              <w:t>–</w:t>
            </w:r>
            <w:r>
              <w:rPr/>
              <w:t>可满足最严苛条件下的性能需求。配备</w:t>
            </w:r>
            <w:r>
              <w:rPr/>
              <w:t xml:space="preserve">U </w:t>
            </w:r>
            <w:r>
              <w:rPr/>
              <w:t>型架，安装灵活方便–</w:t>
            </w:r>
            <w:r>
              <w:rPr>
                <w:rFonts w:eastAsia="Times New Roman"/>
              </w:rPr>
              <w:t xml:space="preserve"> </w:t>
            </w:r>
            <w:r>
              <w:rPr/>
              <w:t>后方机箱面板中还包含</w:t>
            </w:r>
            <w:r>
              <w:rPr/>
              <w:t xml:space="preserve">4 </w:t>
            </w:r>
            <w:r>
              <w:rPr/>
              <w:t>个</w:t>
            </w:r>
            <w:r>
              <w:rPr/>
              <w:t xml:space="preserve">M8 </w:t>
            </w:r>
            <w:r>
              <w:rPr/>
              <w:t>螺纹嵌入件，支持第三方安装支架。低频：</w:t>
            </w:r>
            <w:r>
              <w:rPr/>
              <w:t>2 x LF8</w:t>
            </w:r>
            <w:r>
              <w:rPr/>
              <w:t>长行程</w:t>
            </w:r>
            <w:r>
              <w:rPr/>
              <w:t>8</w:t>
            </w:r>
            <w:r>
              <w:rPr/>
              <w:t>英寸低频单元</w:t>
            </w:r>
            <w:r>
              <w:rPr>
                <w:rFonts w:eastAsia="Times New Roman"/>
              </w:rPr>
              <w:t xml:space="preserve"> </w:t>
            </w:r>
            <w:r>
              <w:rPr/>
              <w:t>(2</w:t>
            </w:r>
            <w:r>
              <w:rPr/>
              <w:t>英寸音圈</w:t>
            </w:r>
            <w:r>
              <w:rPr/>
              <w:t>)</w:t>
            </w:r>
            <w:r>
              <w:rPr/>
              <w:t>高频：</w:t>
            </w:r>
            <w:r>
              <w:rPr/>
              <w:t>1 x EMB2</w:t>
            </w:r>
            <w:r>
              <w:rPr/>
              <w:t>扩展中高频压缩驱动器</w:t>
            </w:r>
            <w:r>
              <w:rPr>
                <w:rFonts w:eastAsia="Times New Roman"/>
              </w:rPr>
              <w:t xml:space="preserve"> </w:t>
            </w:r>
            <w:r>
              <w:rPr/>
              <w:t>(2</w:t>
            </w:r>
            <w:r>
              <w:rPr/>
              <w:t>英寸音圈</w:t>
            </w:r>
            <w:r>
              <w:rPr/>
              <w:t>)</w:t>
            </w:r>
            <w:r>
              <w:rPr/>
              <w:t>频率响应：</w:t>
            </w:r>
            <w:r>
              <w:rPr/>
              <w:t>80Hz~16kHz(+/-3dB)</w:t>
            </w:r>
            <w:r>
              <w:rPr/>
              <w:t>频率响应：</w:t>
            </w:r>
            <w:r>
              <w:rPr/>
              <w:t>70Hz~16kHz(-10dB)</w:t>
            </w:r>
            <w:r>
              <w:rPr/>
              <w:t>标称覆盖范围</w:t>
            </w:r>
            <w:r>
              <w:rPr>
                <w:rFonts w:eastAsia="Times New Roman"/>
              </w:rPr>
              <w:t xml:space="preserve"> </w:t>
            </w:r>
            <w:r>
              <w:rPr/>
              <w:t>(H x V)</w:t>
            </w:r>
            <w:r>
              <w:rPr/>
              <w:t>：</w:t>
            </w:r>
            <w:r>
              <w:rPr/>
              <w:t>90° x 60° (</w:t>
            </w:r>
            <w:r>
              <w:rPr/>
              <w:t>可旋转高频号角</w:t>
            </w:r>
            <w:r>
              <w:rPr/>
              <w:t>)</w:t>
            </w:r>
            <w:r>
              <w:rPr/>
              <w:t>功率：长期连续</w:t>
            </w:r>
            <w:r>
              <w:rPr/>
              <w:t>300 W</w:t>
            </w:r>
            <w:r>
              <w:rPr/>
              <w:t>，峰值</w:t>
            </w:r>
            <w:r>
              <w:rPr/>
              <w:t>12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返听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2</w:t>
            </w:r>
            <w:r>
              <w:rPr>
                <w:rFonts w:ascii="宋体;SimSun" w:hAnsi="宋体;SimSun" w:cs="宋体;SimSun"/>
                <w:kern w:val="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用更小巧的</w:t>
            </w:r>
            <w:r>
              <w:rPr/>
              <w:t xml:space="preserve">2 </w:t>
            </w:r>
            <w:r>
              <w:rPr/>
              <w:t>分频点声源设计，适用于高品质前景音乐、后场、区域补声和人声地面返听等应用场合。</w:t>
            </w:r>
            <w:r>
              <w:rPr>
                <w:rFonts w:eastAsia="Times New Roman"/>
              </w:rPr>
              <w:t xml:space="preserve"> </w:t>
            </w:r>
            <w:r>
              <w:rPr/>
              <w:t>压缩驱动器</w:t>
            </w:r>
            <w:r>
              <w:rPr>
                <w:rFonts w:eastAsia="Times New Roman"/>
              </w:rPr>
              <w:t xml:space="preserve"> </w:t>
            </w:r>
            <w:r>
              <w:rPr/>
              <w:t>–降低了失真，并提高了人声频段的音质，同时具备可与全频模块扬声器相媲美的中</w:t>
            </w:r>
            <w:r>
              <w:rPr/>
              <w:t xml:space="preserve">/ </w:t>
            </w:r>
            <w:r>
              <w:rPr/>
              <w:t>高频音色。</w:t>
            </w:r>
            <w:r>
              <w:rPr/>
              <w:t>90° x 60°</w:t>
            </w:r>
            <w:r>
              <w:rPr/>
              <w:t>恒指向高频号角</w:t>
            </w:r>
            <w:r>
              <w:rPr>
                <w:rFonts w:eastAsia="Times New Roman"/>
              </w:rPr>
              <w:t xml:space="preserve"> </w:t>
            </w:r>
            <w:r>
              <w:rPr/>
              <w:t>–</w:t>
            </w:r>
            <w:r>
              <w:rPr>
                <w:rFonts w:eastAsia="Times New Roman"/>
              </w:rPr>
              <w:t xml:space="preserve"> </w:t>
            </w:r>
            <w:r>
              <w:rPr/>
              <w:t>覆盖范围宽广而均衡，可在箱体内旋转。</w:t>
            </w:r>
            <w:r>
              <w:rPr/>
              <w:t>1x 8</w:t>
            </w:r>
            <w:r>
              <w:rPr/>
              <w:t>英寸低音单元</w:t>
            </w:r>
            <w:r>
              <w:rPr>
                <w:rFonts w:eastAsia="Times New Roman"/>
              </w:rPr>
              <w:t xml:space="preserve"> </w:t>
            </w:r>
            <w:r>
              <w:rPr/>
              <w:t>–</w:t>
            </w:r>
            <w:r>
              <w:rPr>
                <w:rFonts w:eastAsia="Times New Roman"/>
              </w:rPr>
              <w:t xml:space="preserve"> </w:t>
            </w:r>
            <w:r>
              <w:rPr/>
              <w:t>配备</w:t>
            </w:r>
            <w:r>
              <w:rPr/>
              <w:t xml:space="preserve">2.0 </w:t>
            </w:r>
            <w:r>
              <w:rPr/>
              <w:t>英寸长行程音圈，人声频段下潜至</w:t>
            </w:r>
            <w:r>
              <w:rPr/>
              <w:t>70 Hz</w:t>
            </w:r>
            <w:r>
              <w:rPr/>
              <w:t>。准三分频无源分频器，</w:t>
            </w:r>
            <w:r>
              <w:rPr>
                <w:rFonts w:eastAsia="Times New Roman"/>
              </w:rPr>
              <w:t xml:space="preserve"> </w:t>
            </w:r>
            <w:r>
              <w:rPr/>
              <w:t>每个换能器均配备独立的滤波器</w:t>
            </w:r>
            <w:r>
              <w:rPr>
                <w:rFonts w:eastAsia="Times New Roman"/>
              </w:rPr>
              <w:t xml:space="preserve"> </w:t>
            </w:r>
            <w:r>
              <w:rPr/>
              <w:t>–</w:t>
            </w:r>
            <w:r>
              <w:rPr>
                <w:rFonts w:eastAsia="Times New Roman"/>
              </w:rPr>
              <w:t xml:space="preserve"> </w:t>
            </w:r>
            <w:r>
              <w:rPr/>
              <w:t>与传统的分频器设计相比，具备更统一的频率和指向特性。</w:t>
            </w:r>
            <w:r>
              <w:rPr/>
              <w:t>70 Hz</w:t>
            </w:r>
            <w:r>
              <w:rPr>
                <w:rFonts w:cs="宋体;SimSun" w:ascii="宋体;SimSun" w:hAnsi="宋体;SimSun"/>
              </w:rPr>
              <w:t>–</w:t>
            </w:r>
            <w:r>
              <w:rPr/>
              <w:t>16</w:t>
            </w:r>
            <w:r>
              <w:rPr/>
              <w:t>，</w:t>
            </w:r>
            <w:r>
              <w:rPr/>
              <w:t xml:space="preserve">000 Hz </w:t>
            </w:r>
            <w:r>
              <w:rPr/>
              <w:t>的频率响应，最大声压级为</w:t>
            </w:r>
            <w:r>
              <w:rPr/>
              <w:t>126dB</w:t>
            </w:r>
            <w:r>
              <w:rPr>
                <w:rFonts w:cs="宋体;SimSun" w:ascii="宋体;SimSun" w:hAnsi="宋体;SimSun"/>
              </w:rPr>
              <w:t>–</w:t>
            </w:r>
            <w:r>
              <w:rPr/>
              <w:t>可满足最严苛条件下的性能需求。配备</w:t>
            </w:r>
            <w:r>
              <w:rPr/>
              <w:t xml:space="preserve">U </w:t>
            </w:r>
            <w:r>
              <w:rPr/>
              <w:t>型架，安装灵活方便–</w:t>
            </w:r>
            <w:r>
              <w:rPr>
                <w:rFonts w:eastAsia="Times New Roman"/>
              </w:rPr>
              <w:t xml:space="preserve"> </w:t>
            </w:r>
            <w:r>
              <w:rPr/>
              <w:t>后方机箱面板中还包含</w:t>
            </w:r>
            <w:r>
              <w:rPr/>
              <w:t xml:space="preserve">4 </w:t>
            </w:r>
            <w:r>
              <w:rPr/>
              <w:t>个</w:t>
            </w:r>
            <w:r>
              <w:rPr/>
              <w:t xml:space="preserve">M8 </w:t>
            </w:r>
            <w:r>
              <w:rPr/>
              <w:t>螺纹嵌入件，支持第三方安装支架。低频：</w:t>
            </w:r>
            <w:r>
              <w:rPr/>
              <w:t>1 x LF8</w:t>
            </w:r>
            <w:r>
              <w:rPr/>
              <w:t>长行程</w:t>
            </w:r>
            <w:r>
              <w:rPr/>
              <w:t>8</w:t>
            </w:r>
            <w:r>
              <w:rPr/>
              <w:t>英寸低频单元</w:t>
            </w:r>
            <w:r>
              <w:rPr>
                <w:rFonts w:eastAsia="Times New Roman"/>
              </w:rPr>
              <w:t xml:space="preserve"> </w:t>
            </w:r>
            <w:r>
              <w:rPr/>
              <w:t>(2</w:t>
            </w:r>
            <w:r>
              <w:rPr/>
              <w:t>英寸音圈</w:t>
            </w:r>
            <w:r>
              <w:rPr/>
              <w:t>)</w:t>
            </w:r>
            <w:r>
              <w:rPr/>
              <w:t>高频：</w:t>
            </w:r>
            <w:r>
              <w:rPr/>
              <w:t>1 x EMB2</w:t>
            </w:r>
            <w:r>
              <w:rPr/>
              <w:t>扩展中高频压缩驱动器</w:t>
            </w:r>
            <w:r>
              <w:rPr>
                <w:rFonts w:eastAsia="Times New Roman"/>
              </w:rPr>
              <w:t xml:space="preserve"> </w:t>
            </w:r>
            <w:r>
              <w:rPr/>
              <w:t>(2</w:t>
            </w:r>
            <w:r>
              <w:rPr/>
              <w:t>英寸音圈</w:t>
            </w:r>
            <w:r>
              <w:rPr/>
              <w:t>)</w:t>
            </w:r>
            <w:r>
              <w:rPr/>
              <w:t>频率响应：</w:t>
            </w:r>
            <w:r>
              <w:rPr/>
              <w:t>80Hz~16kHz(+/-3dB)</w:t>
            </w:r>
            <w:r>
              <w:rPr/>
              <w:t>频率响应：</w:t>
            </w:r>
            <w:r>
              <w:rPr/>
              <w:t>70Hz~16kHz(-10dB)</w:t>
            </w:r>
            <w:r>
              <w:rPr/>
              <w:t>标称覆盖范围</w:t>
            </w:r>
            <w:r>
              <w:rPr>
                <w:rFonts w:eastAsia="Times New Roman"/>
              </w:rPr>
              <w:t xml:space="preserve"> </w:t>
            </w:r>
            <w:r>
              <w:rPr/>
              <w:t>(H x V)</w:t>
            </w:r>
            <w:r>
              <w:rPr/>
              <w:t>：</w:t>
            </w:r>
            <w:r>
              <w:rPr/>
              <w:t>90° x 60° (</w:t>
            </w:r>
            <w:r>
              <w:rPr/>
              <w:t>可旋转高频号角</w:t>
            </w:r>
            <w:r>
              <w:rPr/>
              <w:t>)</w:t>
            </w:r>
            <w:r>
              <w:rPr/>
              <w:t>功率：长期连续</w:t>
            </w:r>
            <w:r>
              <w:rPr/>
              <w:t>200 W</w:t>
            </w:r>
            <w:r>
              <w:rPr/>
              <w:t>，峰值</w:t>
            </w:r>
            <w:r>
              <w:rPr/>
              <w:t>800 W</w:t>
            </w:r>
            <w:r>
              <w:rPr/>
              <w:t>灵敏度（声压级</w:t>
            </w:r>
            <w:r>
              <w:rPr/>
              <w:t>/ 1 W @ 1</w:t>
            </w:r>
            <w:r>
              <w:rPr/>
              <w:t>米）：</w:t>
            </w:r>
            <w:r>
              <w:rPr/>
              <w:t>94dB</w:t>
            </w:r>
            <w:r>
              <w:rPr/>
              <w:t>最大</w:t>
            </w:r>
            <w:r>
              <w:rPr/>
              <w:t>SPL @ 1</w:t>
            </w:r>
            <w:r>
              <w:rPr/>
              <w:t>米：</w:t>
            </w:r>
            <w:r>
              <w:rPr/>
              <w:t>119dB</w:t>
            </w:r>
            <w:r>
              <w:rPr/>
              <w:t>，</w:t>
            </w:r>
            <w:r>
              <w:rPr/>
              <w:t>125dB(</w:t>
            </w:r>
            <w:r>
              <w:rPr/>
              <w:t>峰值</w:t>
            </w:r>
            <w:r>
              <w:rPr/>
              <w:t>)</w:t>
            </w:r>
            <w:r>
              <w:rPr/>
              <w:t>额定阻抗</w:t>
            </w:r>
            <w:r>
              <w:rPr/>
              <w:t>8</w:t>
            </w:r>
            <w:r>
              <w:rPr/>
              <w:t>Ω</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3</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功率：大于或者等于单通道</w:t>
            </w:r>
            <w:r>
              <w:rPr/>
              <w:t>8Ω</w:t>
            </w:r>
            <w:r>
              <w:rPr/>
              <w:t>：</w:t>
            </w:r>
            <w:r>
              <w:rPr/>
              <w:t>2×350W</w:t>
            </w:r>
            <w:r>
              <w:rPr/>
              <w:t>；信噪比：大于或者等于</w:t>
            </w:r>
            <w:r>
              <w:rPr/>
              <w:t>100dB</w:t>
            </w:r>
            <w:r>
              <w:rPr/>
              <w:t>；输入灵敏度：大于或者等于</w:t>
            </w:r>
            <w:r>
              <w:rPr/>
              <w:t>0.775V</w:t>
            </w:r>
            <w:r>
              <w:rPr/>
              <w:t>；提供多于或者等于</w:t>
            </w:r>
            <w:r>
              <w:rPr/>
              <w:t>3</w:t>
            </w:r>
            <w:r>
              <w:rPr/>
              <w:t>种以上温度保护功能，风扇随温自控</w:t>
            </w:r>
            <w:r>
              <w:rPr/>
              <w:t>/</w:t>
            </w:r>
            <w:r>
              <w:rPr/>
              <w:t>变压器内置温控</w:t>
            </w:r>
            <w:r>
              <w:rPr/>
              <w:t>/220V</w:t>
            </w:r>
            <w:r>
              <w:rPr/>
              <w:t>过流保护；提供多于或者等于</w:t>
            </w:r>
            <w:r>
              <w:rPr/>
              <w:t>5</w:t>
            </w:r>
            <w:r>
              <w:rPr/>
              <w:t>种以上输出保护功能，内置限幅电路，全功能保护电路，开机延时保护，中点偏移保护，输出短路保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少于</w:t>
            </w:r>
            <w:r>
              <w:rPr/>
              <w:t>8</w:t>
            </w:r>
            <w:r>
              <w:rPr/>
              <w:t>路可切换式平衡话筒</w:t>
            </w:r>
            <w:r>
              <w:rPr/>
              <w:t>/</w:t>
            </w:r>
            <w:r>
              <w:rPr/>
              <w:t>线路电平输入；支持带高低通波器、</w:t>
            </w:r>
            <w:r>
              <w:rPr/>
              <w:t>FIR</w:t>
            </w:r>
            <w:r>
              <w:rPr/>
              <w:t>滤波器、图示均衡器及反馈消除及自动混音；不少于</w:t>
            </w:r>
            <w:r>
              <w:rPr/>
              <w:t>8</w:t>
            </w:r>
            <w:r>
              <w:rPr/>
              <w:t>路切换式平衡线路电平输出，</w:t>
            </w:r>
            <w:r>
              <w:rPr/>
              <w:t>4</w:t>
            </w:r>
            <w:r>
              <w:rPr/>
              <w:t>路逻辑输入（可用</w:t>
            </w:r>
            <w:r>
              <w:rPr/>
              <w:t>2</w:t>
            </w:r>
            <w:r>
              <w:rPr/>
              <w:t>组电位器或</w:t>
            </w:r>
            <w:r>
              <w:rPr/>
              <w:t>4</w:t>
            </w:r>
            <w:r>
              <w:rPr/>
              <w:t>组开关）和</w:t>
            </w:r>
            <w:r>
              <w:rPr/>
              <w:t>4</w:t>
            </w:r>
            <w:r>
              <w:rPr/>
              <w:t>路逻辑输出；采样频率</w:t>
            </w:r>
            <w:r>
              <w:rPr/>
              <w:t>:</w:t>
            </w:r>
            <w:r>
              <w:rPr/>
              <w:t>大于或者等于</w:t>
            </w:r>
            <w:r>
              <w:rPr/>
              <w:t>48 kHz</w:t>
            </w:r>
            <w:r>
              <w:rPr/>
              <w:t>；频率响应</w:t>
            </w:r>
            <w:r>
              <w:rPr/>
              <w:t>:</w:t>
            </w:r>
            <w:r>
              <w:rPr/>
              <w:t>宽于或者等于</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延迟</w:t>
            </w:r>
            <w:r>
              <w:rPr/>
              <w:t>:&lt;1.6</w:t>
            </w:r>
            <w:r>
              <w:rPr/>
              <w:t>毫秒，输入到输出；输入阻抗</w:t>
            </w:r>
            <w:r>
              <w:rPr/>
              <w:t>:&gt;18kΩ</w:t>
            </w:r>
            <w:r>
              <w:rPr/>
              <w:t>平衡</w:t>
            </w:r>
            <w:r>
              <w:rPr/>
              <w:t>,&gt;9kΩ</w:t>
            </w:r>
            <w:r>
              <w:rPr/>
              <w:t>非平衡</w:t>
            </w:r>
            <w:r>
              <w:rPr/>
              <w:t>,&gt;2kΩ</w:t>
            </w:r>
            <w:r>
              <w:rPr/>
              <w:t>带幻象电源；</w:t>
            </w:r>
            <w:r>
              <w:rPr/>
              <w:t>10</w:t>
            </w:r>
            <w:r>
              <w:rPr/>
              <w:t>、幻象电源</w:t>
            </w:r>
            <w:r>
              <w:rPr/>
              <w:t>:+20V</w:t>
            </w:r>
            <w:r>
              <w:rPr/>
              <w:t>直流电</w:t>
            </w:r>
            <w:r>
              <w:rPr/>
              <w:t>,</w:t>
            </w:r>
            <w:r>
              <w:rPr/>
              <w:t>每个输入单元最大为</w:t>
            </w:r>
            <w:r>
              <w:rPr/>
              <w:t>20mA</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整场无线控制</w:t>
            </w:r>
            <w:r>
              <w:rPr>
                <w:color w:val="000000"/>
                <w:sz w:val="20"/>
                <w:szCs w:val="20"/>
              </w:rPr>
              <w:br/>
            </w:r>
            <w:r>
              <w:rPr>
                <w:color w:val="000000"/>
                <w:sz w:val="20"/>
                <w:szCs w:val="20"/>
              </w:rPr>
              <w:t>平板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7</w:t>
            </w:r>
            <w:r>
              <w:rPr/>
              <w:t>英寸（</w:t>
            </w:r>
            <w:r>
              <w:rPr/>
              <w:t>64G WLAN</w:t>
            </w:r>
            <w:r>
              <w:rPr/>
              <w:t>版</w:t>
            </w:r>
            <w:r>
              <w:rPr/>
              <w:t xml:space="preserve">/A8X </w:t>
            </w:r>
            <w:r>
              <w:rPr/>
              <w:t>芯片</w:t>
            </w:r>
            <w:r>
              <w:rPr/>
              <w:t>/Retina</w:t>
            </w:r>
            <w:r>
              <w:rPr/>
              <w:t>显示屏</w:t>
            </w:r>
            <w:r>
              <w:rPr/>
              <w:t>/Touch ID</w:t>
            </w:r>
            <w:r>
              <w:rPr/>
              <w:t>技术</w:t>
            </w:r>
            <w:r>
              <w:rPr>
                <w:rFonts w:eastAsia="Times New Roman"/>
              </w:rPr>
              <w:t xml:space="preserve"> </w:t>
            </w:r>
            <w:r>
              <w:rPr/>
              <w:t>MH182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控制用无线</w:t>
            </w:r>
            <w:r>
              <w:rPr>
                <w:color w:val="000000"/>
                <w:sz w:val="20"/>
                <w:szCs w:val="20"/>
              </w:rPr>
              <w:br/>
              <w:t>AP</w:t>
            </w:r>
            <w:r>
              <w:rPr>
                <w:color w:val="000000"/>
                <w:sz w:val="20"/>
                <w:szCs w:val="20"/>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0M</w:t>
            </w:r>
            <w:r>
              <w:rPr/>
              <w:t>无线</w:t>
            </w:r>
            <w:r>
              <w:rPr/>
              <w:t>AP</w:t>
            </w:r>
            <w:r>
              <w:rPr/>
              <w:t>用于全场流动控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延长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4</w:t>
            </w:r>
            <w:r>
              <w:rPr>
                <w:color w:val="000000"/>
                <w:sz w:val="20"/>
                <w:szCs w:val="20"/>
              </w:rPr>
              <w:t>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r>
              <w:rPr/>
              <w:t>米延长线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话筒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kern w:val="0"/>
                <w:sz w:val="20"/>
                <w:szCs w:val="20"/>
              </w:rPr>
              <w:t>800</w:t>
            </w:r>
            <w:r>
              <w:rPr>
                <w:rFonts w:ascii="宋体;SimSun" w:hAnsi="宋体;SimSun" w:cs="宋体;SimSun"/>
                <w:kern w:val="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144</w:t>
            </w:r>
            <w:r>
              <w:rPr/>
              <w:t>编纯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音响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800</w:t>
            </w:r>
            <w:r>
              <w:rPr>
                <w:color w:val="00000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0</w:t>
            </w:r>
            <w:r>
              <w:rPr/>
              <w:t>芯，纯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500</w:t>
            </w:r>
            <w:r>
              <w:rPr>
                <w:color w:val="000000"/>
                <w:sz w:val="20"/>
                <w:szCs w:val="2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吸顶扬声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8</w:t>
            </w:r>
            <w:r>
              <w:rPr>
                <w:color w:val="00000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持续功率处理：</w:t>
            </w:r>
            <w:r>
              <w:rPr/>
              <w:t xml:space="preserve">40w </w:t>
            </w:r>
            <w:r>
              <w:rPr/>
              <w:t>连续，阻抗：</w:t>
            </w:r>
            <w:r>
              <w:rPr/>
              <w:t>8Ω</w:t>
            </w:r>
            <w:r>
              <w:rPr/>
              <w:t>，</w:t>
            </w:r>
            <w:r>
              <w:rPr/>
              <w:t>40W</w:t>
            </w:r>
            <w:r>
              <w:rPr/>
              <w:t>，灵敏度：</w:t>
            </w:r>
            <w:r>
              <w:rPr/>
              <w:t>87dB-SPL,1w,1m</w:t>
            </w:r>
            <w:r>
              <w:rPr/>
              <w:t>（粉红噪声），最大声输出：</w:t>
            </w:r>
            <w:r>
              <w:rPr/>
              <w:t>103dB-SPL, 1m</w:t>
            </w:r>
            <w:r>
              <w:rPr/>
              <w:t>（粉红噪声，额定功率），</w:t>
            </w:r>
            <w:r>
              <w:rPr/>
              <w:t>109dB-SPL, 1m</w:t>
            </w:r>
            <w:r>
              <w:rPr/>
              <w:t>（粉红噪声，峰值功率）辐射角度：</w:t>
            </w:r>
            <w:r>
              <w:rPr/>
              <w:t>125º (</w:t>
            </w:r>
            <w:r>
              <w:rPr/>
              <w:t>锥形</w:t>
            </w:r>
            <w:r>
              <w:rPr/>
              <w:t>)</w:t>
            </w:r>
            <w:r>
              <w:rPr/>
              <w:t>，最大声压级为峰值</w:t>
            </w:r>
            <w:r>
              <w:rPr/>
              <w:t>109dB-SPL</w:t>
            </w:r>
            <w:r>
              <w:rPr/>
              <w:t>，一只</w:t>
            </w:r>
            <w:r>
              <w:rPr/>
              <w:t>4.5</w:t>
            </w:r>
            <w:r>
              <w:rPr/>
              <w:t>英寸全频</w:t>
            </w:r>
            <w:r>
              <w:rPr/>
              <w:t>HVC</w:t>
            </w:r>
            <w:r>
              <w:rPr/>
              <w:t>单元，薄箱体设计，最低可在</w:t>
            </w:r>
            <w:r>
              <w:rPr/>
              <w:t>163</w:t>
            </w:r>
            <w:r>
              <w:rPr/>
              <w:t>的吊顶空间安装，集成多抽头变压器的设计，使得抽头设置无需工具即可进行，通过扬声器网罩下的拇指滑轮更改抽头</w:t>
            </w:r>
            <w:r>
              <w:rPr/>
              <w:t xml:space="preserve">70V </w:t>
            </w:r>
            <w:r>
              <w:rPr>
                <w:rFonts w:cs="宋体;SimSun" w:ascii="宋体;SimSun" w:hAnsi="宋体;SimSun"/>
              </w:rPr>
              <w:t>–</w:t>
            </w:r>
            <w:r>
              <w:rPr/>
              <w:t xml:space="preserve"> 2.5W, 5W, 10W, 20W, 40W</w:t>
            </w:r>
            <w:r>
              <w:rPr/>
              <w:t>，</w:t>
            </w:r>
            <w:r>
              <w:rPr/>
              <w:t xml:space="preserve">100V </w:t>
            </w:r>
            <w:r>
              <w:rPr>
                <w:rFonts w:cs="宋体;SimSun" w:ascii="宋体;SimSun" w:hAnsi="宋体;SimSun"/>
              </w:rPr>
              <w:t>–</w:t>
            </w:r>
            <w:r>
              <w:rPr/>
              <w:t xml:space="preserve"> 5W, 10W, 20W, 40W</w:t>
            </w:r>
            <w:r>
              <w:rPr/>
              <w:t>，可用作阻抗为</w:t>
            </w:r>
            <w:r>
              <w:rPr/>
              <w:t>8Ω</w:t>
            </w:r>
            <w:r>
              <w:rPr/>
              <w:t>，功率为</w:t>
            </w:r>
            <w:r>
              <w:rPr/>
              <w:t>40W</w:t>
            </w:r>
            <w:r>
              <w:rPr/>
              <w:t>的扬声器，典雅、现代的外形设计与装修环境融合，有白色、黑色可选，可另行上漆，适合空气调节（高压）空间使用，列入</w:t>
            </w:r>
            <w:r>
              <w:rPr/>
              <w:t xml:space="preserve">ANSI/UL 1480-2005 </w:t>
            </w:r>
            <w:r>
              <w:rPr/>
              <w:t>标准。</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正的双区域两路独立输出，</w:t>
            </w:r>
            <w:r>
              <w:rPr>
                <w:rFonts w:eastAsia="Times New Roman"/>
              </w:rPr>
              <w:t xml:space="preserve"> </w:t>
            </w:r>
            <w:r>
              <w:rPr/>
              <w:t>分别支持音量</w:t>
            </w:r>
            <w:r>
              <w:rPr/>
              <w:t>/</w:t>
            </w:r>
            <w:r>
              <w:rPr/>
              <w:t>音源远程选择、</w:t>
            </w:r>
            <w:r>
              <w:rPr/>
              <w:t>EQ</w:t>
            </w:r>
            <w:r>
              <w:rPr/>
              <w:t>、音调控制和寻呼</w:t>
            </w:r>
            <w:r>
              <w:rPr/>
              <w:t xml:space="preserve">/ </w:t>
            </w:r>
            <w:r>
              <w:rPr/>
              <w:t>辅助路由选择。</w:t>
            </w:r>
            <w:r>
              <w:rPr/>
              <w:t xml:space="preserve">Opti-voice® </w:t>
            </w:r>
            <w:r>
              <w:rPr/>
              <w:t>寻呼可均衡人声频率范围，在无缝过渡的同时实现高质量的语言清晰度。动态</w:t>
            </w:r>
            <w:r>
              <w:rPr>
                <w:rFonts w:eastAsia="Times New Roman"/>
              </w:rPr>
              <w:t xml:space="preserve"> </w:t>
            </w:r>
            <w:r>
              <w:rPr/>
              <w:t xml:space="preserve">EQ </w:t>
            </w:r>
            <w:r>
              <w:rPr/>
              <w:t>可在任何音量下保证音乐的饱满和平衡。各路输出的独立扬声器</w:t>
            </w:r>
            <w:r>
              <w:rPr/>
              <w:t xml:space="preserve">EQ </w:t>
            </w:r>
            <w:r>
              <w:rPr/>
              <w:t>增强了音质，</w:t>
            </w:r>
            <w:r>
              <w:rPr>
                <w:rFonts w:eastAsia="Times New Roman"/>
              </w:rPr>
              <w:t xml:space="preserve"> </w:t>
            </w:r>
            <w:r>
              <w:rPr/>
              <w:t>双重远程控制支持音量</w:t>
            </w:r>
            <w:r>
              <w:rPr/>
              <w:t>/</w:t>
            </w:r>
            <w:r>
              <w:rPr/>
              <w:t>音源选择以实现区域独立或共同控制，不再需要体积庞大、低效、劣化音质的</w:t>
            </w:r>
            <w:r>
              <w:rPr>
                <w:rFonts w:eastAsia="Times New Roman"/>
              </w:rPr>
              <w:t xml:space="preserve"> </w:t>
            </w:r>
            <w:r>
              <w:rPr/>
              <w:t xml:space="preserve">70/100V </w:t>
            </w:r>
            <w:r>
              <w:rPr/>
              <w:t>串联音量控制。可扩展连接至其他</w:t>
            </w:r>
            <w:r>
              <w:rPr>
                <w:rFonts w:eastAsia="Times New Roman"/>
              </w:rPr>
              <w:t xml:space="preserve"> </w:t>
            </w:r>
            <w:r>
              <w:rPr/>
              <w:t>功率放大器为其他区域提供功率。可靠的</w:t>
            </w:r>
            <w:r>
              <w:rPr>
                <w:rFonts w:eastAsia="Times New Roman"/>
              </w:rPr>
              <w:t xml:space="preserve"> </w:t>
            </w:r>
            <w:r>
              <w:rPr/>
              <w:t xml:space="preserve">2 x 120W D </w:t>
            </w:r>
            <w:r>
              <w:rPr/>
              <w:t>类功放，专为</w:t>
            </w:r>
            <w:r>
              <w:rPr>
                <w:rFonts w:eastAsia="Times New Roman"/>
              </w:rPr>
              <w:t xml:space="preserve"> </w:t>
            </w:r>
            <w:r>
              <w:rPr/>
              <w:t>70/100V</w:t>
            </w:r>
            <w:r>
              <w:rPr/>
              <w:t>高阻抗应用而优化。安装便捷，</w:t>
            </w:r>
            <w:r>
              <w:rPr>
                <w:rFonts w:eastAsia="Times New Roman"/>
              </w:rPr>
              <w:t xml:space="preserve"> </w:t>
            </w:r>
            <w:r>
              <w:rPr/>
              <w:t>功率放大器配置远程、寻呼、辅助输入</w:t>
            </w:r>
            <w:r>
              <w:rPr/>
              <w:t>/</w:t>
            </w:r>
            <w:r>
              <w:rPr/>
              <w:t>输出和自动待机选项时无需使用电脑。自动待机功能使功率放大器在不用时节省耗电。前面板接口设计简洁，终端用户可使用音色、音源选择和主音量控制功能，</w:t>
            </w:r>
            <w:r>
              <w:rPr>
                <w:rFonts w:eastAsia="Times New Roman"/>
              </w:rPr>
              <w:t xml:space="preserve"> </w:t>
            </w:r>
            <w:r>
              <w:rPr/>
              <w:t>还可通过</w:t>
            </w:r>
            <w:r>
              <w:rPr>
                <w:rFonts w:eastAsia="Times New Roman"/>
              </w:rPr>
              <w:t xml:space="preserve"> </w:t>
            </w:r>
            <w:r>
              <w:rPr/>
              <w:t xml:space="preserve">3.5mm </w:t>
            </w:r>
            <w:r>
              <w:rPr/>
              <w:t>接口连接移动音源。远程静音功能允许功率放大器通过集中控制系统实现静音。线路输入：</w:t>
            </w:r>
            <w:r>
              <w:rPr/>
              <w:t>2</w:t>
            </w:r>
            <w:r>
              <w:rPr/>
              <w:t>路非平衡：立体声</w:t>
            </w:r>
            <w:r>
              <w:rPr>
                <w:rFonts w:eastAsia="Times New Roman"/>
              </w:rPr>
              <w:t xml:space="preserve"> </w:t>
            </w:r>
            <w:r>
              <w:rPr/>
              <w:t>RCA</w:t>
            </w:r>
            <w:r>
              <w:rPr/>
              <w:t>，</w:t>
            </w:r>
            <w:r>
              <w:rPr/>
              <w:t>2</w:t>
            </w:r>
            <w:r>
              <w:rPr/>
              <w:t>路平衡：</w:t>
            </w:r>
            <w:r>
              <w:rPr/>
              <w:t>5</w:t>
            </w:r>
            <w:r>
              <w:rPr/>
              <w:t>针凤凰插，</w:t>
            </w:r>
            <w:r>
              <w:rPr/>
              <w:t>1</w:t>
            </w:r>
            <w:r>
              <w:rPr/>
              <w:t>路寻呼输入：</w:t>
            </w:r>
            <w:r>
              <w:rPr/>
              <w:t>4</w:t>
            </w:r>
            <w:r>
              <w:rPr/>
              <w:t>针凤凰插，</w:t>
            </w:r>
            <w:r>
              <w:rPr/>
              <w:t>1</w:t>
            </w:r>
            <w:r>
              <w:rPr/>
              <w:t>路辅助输入：</w:t>
            </w:r>
            <w:r>
              <w:rPr/>
              <w:t>3.5mm TRS</w:t>
            </w:r>
            <w:r>
              <w:rPr/>
              <w:t>，</w:t>
            </w:r>
            <w:r>
              <w:rPr/>
              <w:t>2</w:t>
            </w:r>
            <w:r>
              <w:rPr/>
              <w:t>路放大器输出：</w:t>
            </w:r>
            <w:r>
              <w:rPr/>
              <w:t>2</w:t>
            </w:r>
            <w:r>
              <w:rPr/>
              <w:t>针凤凰插，</w:t>
            </w:r>
            <w:r>
              <w:rPr/>
              <w:t>1</w:t>
            </w:r>
            <w:r>
              <w:rPr/>
              <w:t>路非平衡辅助输出：立体声</w:t>
            </w:r>
            <w:r>
              <w:rPr>
                <w:rFonts w:eastAsia="Times New Roman"/>
              </w:rPr>
              <w:t xml:space="preserve"> </w:t>
            </w:r>
            <w:r>
              <w:rPr/>
              <w:t>RCA</w:t>
            </w:r>
            <w:r>
              <w:rPr/>
              <w:t>，功放功率：</w:t>
            </w:r>
            <w:r>
              <w:rPr/>
              <w:t>2×120W @ 70/100V</w:t>
            </w:r>
            <w:r>
              <w:rPr/>
              <w:t>，</w:t>
            </w:r>
            <w:r>
              <w:rPr>
                <w:rFonts w:eastAsia="Times New Roman"/>
              </w:rPr>
              <w:t xml:space="preserve"> </w:t>
            </w:r>
            <w:r>
              <w:rPr/>
              <w:t>THD+N</w:t>
            </w:r>
            <w:r>
              <w:rPr/>
              <w:t>（额定功率）：≤</w:t>
            </w:r>
            <w:r>
              <w:rPr/>
              <w:t>0.3%</w:t>
            </w:r>
            <w:r>
              <w:rPr/>
              <w:t>，串扰（低于额定功率，</w:t>
            </w:r>
            <w:r>
              <w:rPr/>
              <w:t>1kHz</w:t>
            </w:r>
            <w:r>
              <w:rPr/>
              <w:t>）：≤</w:t>
            </w:r>
            <w:r>
              <w:rPr/>
              <w:t>-58dBu</w:t>
            </w:r>
            <w:r>
              <w:rPr/>
              <w:t>，动态范围：</w:t>
            </w:r>
            <w:r>
              <w:rPr/>
              <w:t>88dB</w:t>
            </w:r>
            <w:r>
              <w:rPr/>
              <w:t>，频率响应：</w:t>
            </w:r>
            <w:r>
              <w:rPr/>
              <w:t>55Hz -20kHz (+0/-3dB)</w:t>
            </w:r>
            <w:r>
              <w:rPr/>
              <w:t>，</w:t>
            </w:r>
            <w:r>
              <w:rPr/>
              <w:t>A/D</w:t>
            </w:r>
            <w:r>
              <w:rPr/>
              <w:t>和</w:t>
            </w:r>
            <w:r>
              <w:rPr/>
              <w:t>D/A</w:t>
            </w:r>
            <w:r>
              <w:rPr/>
              <w:t>转换：</w:t>
            </w:r>
            <w:r>
              <w:rPr/>
              <w:t>24-bit</w:t>
            </w:r>
            <w:r>
              <w:rPr/>
              <w:t>，采样率：</w:t>
            </w:r>
            <w:r>
              <w:rPr/>
              <w:t>48kHz</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质的音质效果</w:t>
            </w:r>
            <w:r>
              <w:rPr>
                <w:rFonts w:eastAsia="Times New Roman"/>
              </w:rPr>
              <w:t xml:space="preserve"> </w:t>
            </w:r>
            <w:r>
              <w:rPr/>
              <w:t>可靠、高效的</w:t>
            </w:r>
            <w:r>
              <w:rPr>
                <w:rFonts w:eastAsia="Times New Roman"/>
              </w:rPr>
              <w:t xml:space="preserve"> </w:t>
            </w:r>
            <w:r>
              <w:rPr/>
              <w:t xml:space="preserve">D </w:t>
            </w:r>
            <w:r>
              <w:rPr/>
              <w:t>类功放可为扬声器安装提供扩展系统。可扩展的放大功能可方便进行系统扩展。两台放大器能够结合成一个系统工作。简约、轻便的设计。无风扇，工作起来更安静功放功率：</w:t>
            </w:r>
            <w:r>
              <w:rPr/>
              <w:t>1×90W @70V/100V</w:t>
            </w:r>
            <w:r>
              <w:rPr/>
              <w:t>，</w:t>
            </w:r>
            <w:r>
              <w:rPr/>
              <w:t>THD</w:t>
            </w:r>
            <w:r>
              <w:rPr/>
              <w:t>（额定功率）：≤</w:t>
            </w:r>
            <w:r>
              <w:rPr/>
              <w:t>1%</w:t>
            </w:r>
            <w:r>
              <w:rPr/>
              <w:t>，串扰（低于额定功率，</w:t>
            </w:r>
            <w:r>
              <w:rPr/>
              <w:t>1kHz</w:t>
            </w:r>
            <w:r>
              <w:rPr/>
              <w:t>）：≤</w:t>
            </w:r>
            <w:r>
              <w:rPr/>
              <w:t>-60dB</w:t>
            </w:r>
            <w:r>
              <w:rPr/>
              <w:t>，动态范围：</w:t>
            </w:r>
            <w:r>
              <w:rPr/>
              <w:t>88dB</w:t>
            </w:r>
            <w:r>
              <w:rPr/>
              <w:t>，频率响应：</w:t>
            </w:r>
            <w:r>
              <w:rPr/>
              <w:t>60Hz -20kHz (+0/-3dB)</w:t>
            </w:r>
            <w:r>
              <w:rPr/>
              <w:t>。</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频处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路可切换式平衡话筒</w:t>
            </w:r>
            <w:r>
              <w:rPr/>
              <w:t>/</w:t>
            </w:r>
            <w:r>
              <w:rPr/>
              <w:t>线路电平输入；带高低通波器、</w:t>
            </w:r>
            <w:r>
              <w:rPr/>
              <w:t>FIR</w:t>
            </w:r>
            <w:r>
              <w:rPr/>
              <w:t>滤波器、图示均衡器及反馈消除及自动混音；</w:t>
            </w:r>
            <w:r>
              <w:rPr/>
              <w:t>4</w:t>
            </w:r>
            <w:r>
              <w:rPr/>
              <w:t>路切换式平衡线路电平输出，</w:t>
            </w:r>
            <w:r>
              <w:rPr/>
              <w:t>4</w:t>
            </w:r>
            <w:r>
              <w:rPr/>
              <w:t>路逻辑输入（可用</w:t>
            </w:r>
            <w:r>
              <w:rPr/>
              <w:t>2</w:t>
            </w:r>
            <w:r>
              <w:rPr/>
              <w:t>组电位器或</w:t>
            </w:r>
            <w:r>
              <w:rPr/>
              <w:t>4</w:t>
            </w:r>
            <w:r>
              <w:rPr/>
              <w:t>组开关）和</w:t>
            </w:r>
            <w:r>
              <w:rPr/>
              <w:t>4</w:t>
            </w:r>
            <w:r>
              <w:rPr/>
              <w:t>路逻辑输出；所有信号处理，混音，路由功能（包括输入增益）均可通过软件控制；通过下载的应用程序，可为特定场所和系统的优化提供整套音频处理解决方案；预先设计的应用程序可极大的缩短安装、调试时间；采样频率</w:t>
            </w:r>
            <w:r>
              <w:rPr/>
              <w:t>:48 kHz</w:t>
            </w:r>
            <w:r>
              <w:rPr/>
              <w:t>；频率响应</w:t>
            </w:r>
            <w:r>
              <w:rPr/>
              <w:t>:20Hz-20kHz,+/-0.5dB</w:t>
            </w:r>
            <w:r>
              <w:rPr/>
              <w:t>；动态范围</w:t>
            </w:r>
            <w:r>
              <w:rPr/>
              <w:t>:&gt;110 dB(A</w:t>
            </w:r>
            <w:r>
              <w:rPr/>
              <w:t>声压级</w:t>
            </w:r>
            <w:r>
              <w:rPr/>
              <w:t>)</w:t>
            </w:r>
            <w:r>
              <w:rPr/>
              <w:t>，输入到输出；总谐波失真</w:t>
            </w:r>
            <w:r>
              <w:rPr/>
              <w:t>+</w:t>
            </w:r>
            <w:r>
              <w:rPr/>
              <w:t>噪声</w:t>
            </w:r>
            <w:r>
              <w:rPr/>
              <w:t>:&lt;-85 dB(</w:t>
            </w:r>
            <w:r>
              <w:rPr/>
              <w:t>无负重声压级</w:t>
            </w:r>
            <w:r>
              <w:rPr/>
              <w:t>)</w:t>
            </w:r>
            <w:r>
              <w:rPr/>
              <w:t>，</w:t>
            </w:r>
            <w:r>
              <w:rPr/>
              <w:t>1kHz @ +22 dBu</w:t>
            </w:r>
            <w:r>
              <w:rPr/>
              <w:t>，</w:t>
            </w:r>
            <w:r>
              <w:rPr/>
              <w:t>0dB</w:t>
            </w:r>
            <w:r>
              <w:rPr/>
              <w:t>；增益交叉通道对讲</w:t>
            </w:r>
            <w:r>
              <w:rPr/>
              <w:t>:&lt;90 dB @ 1kHz</w:t>
            </w:r>
            <w:r>
              <w:rPr/>
              <w:t>，典型；延迟</w:t>
            </w:r>
            <w:r>
              <w:rPr/>
              <w:t>:&lt;1.6</w:t>
            </w:r>
            <w:r>
              <w:rPr/>
              <w:t>毫秒，输入到输出；最大输入平</w:t>
            </w:r>
            <w:r>
              <w:rPr/>
              <w:t>:+23dBu</w:t>
            </w:r>
            <w:r>
              <w:rPr/>
              <w:t>；输入阻抗</w:t>
            </w:r>
            <w:r>
              <w:rPr/>
              <w:t>:&gt;18kΩ</w:t>
            </w:r>
            <w:r>
              <w:rPr/>
              <w:t>平衡</w:t>
            </w:r>
            <w:r>
              <w:rPr/>
              <w:t>,&gt;9kΩ</w:t>
            </w:r>
            <w:r>
              <w:rPr/>
              <w:t>非平衡</w:t>
            </w:r>
            <w:r>
              <w:rPr/>
              <w:t>,&gt;2kΩ</w:t>
            </w:r>
            <w:r>
              <w:rPr/>
              <w:t>带幻象电源；最大输出电平</w:t>
            </w:r>
            <w:r>
              <w:rPr/>
              <w:t>:+24 dBu</w:t>
            </w:r>
            <w:r>
              <w:rPr/>
              <w:t>，输出阻抗</w:t>
            </w:r>
            <w:r>
              <w:rPr/>
              <w:t>:200Ω</w:t>
            </w:r>
            <w:r>
              <w:rPr/>
              <w:t>平衡，</w:t>
            </w:r>
            <w:r>
              <w:rPr/>
              <w:t>100Ω</w:t>
            </w:r>
            <w:r>
              <w:rPr/>
              <w:t>非平衡；幻象电源</w:t>
            </w:r>
            <w:r>
              <w:rPr/>
              <w:t>:+20V</w:t>
            </w:r>
            <w:r>
              <w:rPr/>
              <w:t>直流电</w:t>
            </w:r>
            <w:r>
              <w:rPr/>
              <w:t>,</w:t>
            </w:r>
            <w:r>
              <w:rPr/>
              <w:t>每个输入单元最大为</w:t>
            </w:r>
            <w:r>
              <w:rPr/>
              <w:t>20mA</w:t>
            </w:r>
            <w:r>
              <w:rPr/>
              <w:t>；电性：</w:t>
            </w:r>
            <w:r>
              <w:rPr/>
              <w:t>100-240V</w:t>
            </w:r>
            <w:r>
              <w:rPr/>
              <w:t>交流电</w:t>
            </w:r>
            <w:r>
              <w:rPr/>
              <w:t>,50/60Hz,</w:t>
            </w:r>
            <w:r>
              <w:rPr/>
              <w:t>最大功率</w:t>
            </w:r>
            <w:r>
              <w:rPr/>
              <w:t>25</w:t>
            </w:r>
            <w:r>
              <w:rPr/>
              <w:t>瓦</w:t>
            </w:r>
            <w:r>
              <w:rPr/>
              <w:t>,</w:t>
            </w:r>
            <w:r>
              <w:rPr/>
              <w:t>通用输入。</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数字会议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4</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连接不少于</w:t>
            </w:r>
            <w:r>
              <w:rPr/>
              <w:t xml:space="preserve">80 </w:t>
            </w:r>
            <w:r>
              <w:rPr/>
              <w:t>个讨论设备</w:t>
            </w:r>
            <w:r>
              <w:rPr/>
              <w:br/>
            </w:r>
            <w:r>
              <w:rPr/>
              <w:t>支持</w:t>
            </w:r>
            <w:r>
              <w:rPr/>
              <w:t xml:space="preserve">Web </w:t>
            </w:r>
            <w:r>
              <w:rPr/>
              <w:t>浏览器控制、查看和更改基本和高级系统设置</w:t>
            </w:r>
            <w:r>
              <w:rPr/>
              <w:br/>
            </w:r>
            <w:r>
              <w:rPr/>
              <w:t>支持自动高清摄像机控制</w:t>
            </w:r>
            <w:r>
              <w:rPr/>
              <w:br/>
            </w:r>
            <w:r>
              <w:rPr/>
              <w:t>信噪比</w:t>
            </w:r>
            <w:r>
              <w:rPr/>
              <w:t>&gt; 94 dBA</w:t>
              <w:br/>
            </w:r>
            <w:r>
              <w:rPr/>
              <w:t>频率响应</w:t>
            </w:r>
            <w:r>
              <w:rPr/>
              <w:t xml:space="preserve">30 Hz </w:t>
            </w:r>
            <w:r>
              <w:rPr/>
              <w:t>至</w:t>
            </w:r>
            <w:r>
              <w:rPr/>
              <w:t>20 kHz</w:t>
              <w:br/>
            </w:r>
            <w:r>
              <w:rPr/>
              <w:t>可同时开启不少于</w:t>
            </w:r>
            <w:r>
              <w:rPr/>
              <w:t>4</w:t>
            </w:r>
            <w:r>
              <w:rPr/>
              <w:t>个话筒，通过软件可开启不少于</w:t>
            </w:r>
            <w:r>
              <w:rPr/>
              <w:t>10</w:t>
            </w:r>
            <w:r>
              <w:rPr/>
              <w:t>个话筒</w:t>
            </w:r>
            <w:r>
              <w:rPr/>
              <w:br/>
            </w:r>
            <w:r>
              <w:rPr/>
              <w:t>支持外置有线或无线话筒参与讨论</w:t>
            </w:r>
            <w:r>
              <w:rPr/>
              <w:br/>
            </w:r>
            <w:r>
              <w:rPr/>
              <w:t>支持外部音频处理器，用于修改传送到与会人员扬声器和耳机的会场信号</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会议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color w:val="000000"/>
                <w:sz w:val="20"/>
                <w:szCs w:val="20"/>
              </w:rPr>
              <w:t>58</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独特的可发言指示灯</w:t>
            </w:r>
            <w:r>
              <w:rPr/>
              <w:br/>
            </w:r>
            <w:r>
              <w:rPr/>
              <w:t>用于确保快速安装和重新配置的即插即用功能</w:t>
            </w:r>
            <w:r>
              <w:rPr/>
              <w:br/>
            </w:r>
            <w:r>
              <w:rPr/>
              <w:t>精巧时尚的人机工程学设计</w:t>
            </w:r>
            <w:r>
              <w:rPr/>
              <w:br/>
            </w:r>
            <w:r>
              <w:rPr/>
              <w:t>可轻松配置成一般与会人员的设备或主席的设备</w:t>
            </w:r>
            <w:r>
              <w:rPr/>
              <w:br/>
            </w:r>
            <w:r>
              <w:rPr/>
              <w:t>免受移动电话的干扰</w:t>
            </w:r>
            <w:r>
              <w:rPr/>
              <w:br/>
            </w:r>
            <w:r>
              <w:rPr/>
              <w:t>讨论设备通过菊花链配置连接到</w:t>
            </w:r>
            <w:r>
              <w:rPr/>
              <w:t xml:space="preserve">CCS 1000 </w:t>
            </w:r>
            <w:r>
              <w:rPr/>
              <w:t>数字讨论系统的控制单元。利用其即插即用功能，可以根据需要将其方便地连接到系统，也可以将其从系统中移除。不需要关闭电源或重新启动系统，这可确保快速安装和重新配置。</w:t>
            </w:r>
            <w:r>
              <w:rPr/>
              <w:br/>
            </w:r>
            <w:r>
              <w:rPr/>
              <w:t>与会人员可以通过对着话筒发言并通过内置扬声器或耳机收听会议进程来参与讨论。</w:t>
            </w:r>
            <w:r>
              <w:rPr/>
              <w:br/>
            </w:r>
            <w:r>
              <w:rPr/>
              <w:t>基本功能</w:t>
            </w:r>
            <w:r>
              <w:rPr/>
              <w:br/>
            </w:r>
            <w:r>
              <w:rPr/>
              <w:t>可发言指示</w:t>
            </w:r>
            <w:r>
              <w:rPr/>
              <w:br/>
            </w:r>
            <w:r>
              <w:rPr/>
              <w:t>在可激活话筒时，话筒按钮上方的白色可发言指示灯将亮起。</w:t>
            </w:r>
            <w:r>
              <w:rPr/>
              <w:br/>
            </w:r>
            <w:r>
              <w:rPr/>
              <w:t>发言请求指示</w:t>
            </w:r>
            <w:r>
              <w:rPr/>
              <w:br/>
            </w:r>
            <w:r>
              <w:rPr/>
              <w:t>当发言请求已添加至等待列表中时，话筒按钮上方和话筒头的绿色发言请求指示灯将亮起。当发言请求位于等待列表中的第一位时，指示灯将呈绿色闪烁。</w:t>
            </w:r>
            <w:r>
              <w:rPr/>
              <w:br/>
            </w:r>
            <w:r>
              <w:rPr/>
              <w:t>带灵活话筒柄的短柄或长柄话筒</w:t>
            </w:r>
            <w:r>
              <w:rPr/>
              <w:br/>
            </w:r>
            <w:r>
              <w:rPr/>
              <w:t>带灵活话筒柄的固定话筒可轻松调节，以配合用户的使用。要求提供</w:t>
            </w:r>
            <w:r>
              <w:rPr/>
              <w:t xml:space="preserve">310 </w:t>
            </w:r>
            <w:r>
              <w:rPr/>
              <w:t>毫米（</w:t>
            </w:r>
            <w:r>
              <w:rPr/>
              <w:t xml:space="preserve">12.2 </w:t>
            </w:r>
            <w:r>
              <w:rPr/>
              <w:t>英寸）以内的短话筒柄。</w:t>
            </w:r>
            <w:r>
              <w:rPr/>
              <w:br/>
            </w:r>
            <w:r>
              <w:rPr/>
              <w:t>带音量控制的内置扬声器</w:t>
            </w:r>
            <w:r>
              <w:rPr/>
              <w:br/>
            </w:r>
            <w:r>
              <w:rPr/>
              <w:t>为确保最佳清晰度，所有讨论设备的扬声器音量都通过控制单元集中控制。</w:t>
            </w:r>
            <w:r>
              <w:rPr/>
              <w:br/>
            </w:r>
            <w:r>
              <w:rPr/>
              <w:t>会议宛如当面进行</w:t>
            </w:r>
            <w:r>
              <w:rPr/>
              <w:br/>
            </w:r>
            <w:r>
              <w:rPr/>
              <w:t>可同时打开扬声器和话筒，实现真正的面对面开会的感觉。</w:t>
            </w:r>
            <w:r>
              <w:rPr/>
              <w:br/>
            </w:r>
            <w:r>
              <w:rPr/>
              <w:t>耳机插座</w:t>
            </w:r>
            <w:r>
              <w:rPr/>
              <w:br/>
            </w:r>
            <w:r>
              <w:rPr/>
              <w:t>内置</w:t>
            </w:r>
            <w:r>
              <w:rPr/>
              <w:t xml:space="preserve">3.5 </w:t>
            </w:r>
            <w:r>
              <w:rPr/>
              <w:t>毫米（</w:t>
            </w:r>
            <w:r>
              <w:rPr/>
              <w:t xml:space="preserve">0.14 </w:t>
            </w:r>
            <w:r>
              <w:rPr/>
              <w:t>英寸）立体声耳机插孔，即使在背景声非常嘈杂的情况下，也能听清他人发言。</w:t>
            </w:r>
            <w:r>
              <w:rPr/>
              <w:br/>
            </w:r>
            <w:r>
              <w:rPr/>
              <w:t>内置耳机音量控制</w:t>
            </w:r>
            <w:r>
              <w:rPr/>
              <w:br/>
            </w:r>
            <w:r>
              <w:rPr/>
              <w:t>可通过讨论设备侧面的旋钮指轮调节耳机音量，以获得最大的舒适感。</w:t>
            </w:r>
            <w:r>
              <w:rPr>
                <w:rFonts w:eastAsia="Times New Roman"/>
              </w:rPr>
              <w:t xml:space="preserve"> </w:t>
            </w:r>
            <w:r>
              <w:rPr/>
              <w:t>为防止从耳机到话筒的声学反馈，可将</w:t>
            </w:r>
            <w:r>
              <w:rPr/>
              <w:t xml:space="preserve">Web </w:t>
            </w:r>
            <w:r>
              <w:rPr/>
              <w:t>浏览器应用程序中的选项设置为在激活话筒时自动减小耳机音量。</w:t>
            </w:r>
            <w:r>
              <w:rPr/>
              <w:br/>
              <w:t xml:space="preserve">GSM </w:t>
            </w:r>
            <w:r>
              <w:rPr/>
              <w:t>抗扰</w:t>
            </w:r>
            <w:r>
              <w:rPr/>
              <w:br/>
            </w:r>
            <w:r>
              <w:rPr/>
              <w:t>免受移动电话的干扰，确保讨论清晰且不会中断。</w:t>
            </w:r>
            <w:r>
              <w:rPr/>
              <w:br/>
            </w:r>
            <w:r>
              <w:rPr/>
              <w:t>可配置成一般与会人员的设备或主席的设备</w:t>
            </w:r>
            <w:r>
              <w:rPr/>
              <w:br/>
            </w:r>
            <w:r>
              <w:rPr/>
              <w:t>讨论设备可轻松配置成“主席的设备”，以使用户能够在会议上行使主席的职责。</w:t>
            </w:r>
            <w:r>
              <w:rPr>
                <w:rFonts w:eastAsia="Times New Roman"/>
              </w:rPr>
              <w:t xml:space="preserve"> </w:t>
            </w:r>
            <w:r>
              <w:rPr/>
              <w:t>无需重新启动系统。</w:t>
            </w:r>
            <w:r>
              <w:rPr>
                <w:rFonts w:eastAsia="Times New Roman"/>
              </w:rPr>
              <w:t xml:space="preserve"> </w:t>
            </w:r>
            <w:r>
              <w:rPr/>
              <w:t>讨论期间，主席可按住优先按钮来控制所有与会人员话筒。</w:t>
            </w:r>
            <w:r>
              <w:rPr>
                <w:rFonts w:eastAsia="Times New Roman"/>
              </w:rPr>
              <w:t xml:space="preserve"> </w:t>
            </w:r>
            <w:r>
              <w:rPr/>
              <w:t>也将响起提示音以告知主席即将发言。</w:t>
            </w:r>
            <w:r>
              <w:rPr/>
              <w:br/>
            </w:r>
            <w:r>
              <w:rPr/>
              <w:t>控件和指示灯</w:t>
            </w:r>
            <w:r>
              <w:rPr/>
              <w:br/>
            </w:r>
            <w:r>
              <w:rPr>
                <w:rFonts w:cs="宋体;SimSun" w:ascii="宋体;SimSun" w:hAnsi="宋体;SimSun"/>
              </w:rPr>
              <w:t>•</w:t>
            </w:r>
            <w:r>
              <w:rPr/>
              <w:t xml:space="preserve"> </w:t>
            </w:r>
            <w:r>
              <w:rPr/>
              <w:t>话筒按钮</w:t>
            </w:r>
            <w:r>
              <w:rPr/>
              <w:br/>
            </w:r>
            <w:r>
              <w:rPr>
                <w:rFonts w:cs="宋体;SimSun" w:ascii="宋体;SimSun" w:hAnsi="宋体;SimSun"/>
              </w:rPr>
              <w:t>•</w:t>
            </w:r>
            <w:r>
              <w:rPr/>
              <w:t xml:space="preserve"> </w:t>
            </w:r>
            <w:r>
              <w:rPr/>
              <w:t>话筒按钮上方的彩色</w:t>
            </w:r>
            <w:r>
              <w:rPr/>
              <w:t xml:space="preserve">LED </w:t>
            </w:r>
            <w:r>
              <w:rPr/>
              <w:t>指示灯用于显示以下状态：话筒开启、请求发言和可发言</w:t>
            </w:r>
            <w:r>
              <w:rPr/>
              <w:br/>
            </w:r>
            <w:r>
              <w:rPr>
                <w:rFonts w:cs="宋体;SimSun" w:ascii="宋体;SimSun" w:hAnsi="宋体;SimSun"/>
              </w:rPr>
              <w:t>•</w:t>
            </w:r>
            <w:r>
              <w:rPr/>
              <w:t xml:space="preserve"> </w:t>
            </w:r>
            <w:r>
              <w:rPr/>
              <w:t>话筒头上的发光环指示灯</w:t>
            </w:r>
            <w:r>
              <w:rPr/>
              <w:br/>
            </w:r>
            <w:r>
              <w:rPr>
                <w:rFonts w:cs="宋体;SimSun" w:ascii="宋体;SimSun" w:hAnsi="宋体;SimSun"/>
              </w:rPr>
              <w:t>•</w:t>
            </w:r>
            <w:r>
              <w:rPr/>
              <w:t xml:space="preserve"> </w:t>
            </w:r>
            <w:r>
              <w:rPr/>
              <w:t>位于设备侧面的旋钮指轮，用于调节耳机音量</w:t>
            </w:r>
            <w:r>
              <w:rPr/>
              <w:br/>
            </w:r>
            <w:r>
              <w:rPr>
                <w:rFonts w:cs="宋体;SimSun" w:ascii="宋体;SimSun" w:hAnsi="宋体;SimSun"/>
              </w:rPr>
              <w:t>•</w:t>
            </w:r>
            <w:r>
              <w:rPr/>
              <w:t xml:space="preserve"> </w:t>
            </w:r>
            <w:r>
              <w:rPr/>
              <w:t>位于设备底部的隐藏的初始化按钮，用于重新分配网络地址</w:t>
            </w:r>
            <w:r>
              <w:rPr/>
              <w:br/>
            </w:r>
            <w:r>
              <w:rPr>
                <w:rFonts w:cs="宋体;SimSun" w:ascii="宋体;SimSun" w:hAnsi="宋体;SimSun"/>
              </w:rPr>
              <w:t>•</w:t>
            </w:r>
            <w:r>
              <w:rPr/>
              <w:t xml:space="preserve"> </w:t>
            </w:r>
            <w:r>
              <w:rPr/>
              <w:t>位于讨论设备底部的隐藏的滑动开关，用于将讨论设备配置成“与会人员</w:t>
            </w:r>
            <w:r>
              <w:rPr>
                <w:rFonts w:eastAsia="Times New Roman"/>
              </w:rPr>
              <w:t xml:space="preserve"> </w:t>
            </w:r>
            <w:r>
              <w:rPr/>
              <w:t>讨论设备”或“主席的讨论设备”</w:t>
            </w:r>
            <w:r>
              <w:rPr/>
              <w:br/>
            </w:r>
            <w:r>
              <w:rPr>
                <w:rFonts w:cs="宋体;SimSun" w:ascii="宋体;SimSun" w:hAnsi="宋体;SimSun"/>
              </w:rPr>
              <w:t>•</w:t>
            </w:r>
            <w:r>
              <w:rPr/>
              <w:t xml:space="preserve"> </w:t>
            </w:r>
            <w:r>
              <w:rPr/>
              <w:t>仅主席的配置</w:t>
            </w:r>
            <w:r>
              <w:rPr>
                <w:rFonts w:eastAsia="Times New Roman"/>
              </w:rPr>
              <w:t xml:space="preserve"> </w:t>
            </w:r>
            <w:r>
              <w:rPr/>
              <w:t xml:space="preserve">- </w:t>
            </w:r>
            <w:r>
              <w:rPr/>
              <w:t>单独的话筒按钮和“优先按钮”</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M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硬件架构</w:t>
            </w:r>
          </w:p>
          <w:p>
            <w:pPr>
              <w:pStyle w:val="Normal"/>
              <w:jc w:val="left"/>
              <w:rPr/>
            </w:pPr>
            <w:r>
              <w:rPr/>
              <w:t>嵌入式操作系统，支持</w:t>
            </w:r>
            <w:r>
              <w:rPr/>
              <w:t>1080p</w:t>
            </w:r>
            <w:r>
              <w:rPr/>
              <w:t>（</w:t>
            </w:r>
            <w:r>
              <w:rPr/>
              <w:t>50/60</w:t>
            </w:r>
            <w:r>
              <w:rPr/>
              <w:t>帧</w:t>
            </w:r>
            <w:r>
              <w:rPr/>
              <w:t>/</w:t>
            </w:r>
            <w:r>
              <w:rPr/>
              <w:t>秒）的视频分辨率。</w:t>
            </w:r>
          </w:p>
          <w:p>
            <w:pPr>
              <w:pStyle w:val="Normal"/>
              <w:jc w:val="left"/>
              <w:rPr/>
            </w:pPr>
            <w:r>
              <w:rPr/>
              <w:t>具备双电源模块。</w:t>
            </w:r>
          </w:p>
          <w:p>
            <w:pPr>
              <w:pStyle w:val="Normal"/>
              <w:jc w:val="left"/>
              <w:rPr/>
            </w:pPr>
            <w:r>
              <w:rPr/>
              <w:t>(2)</w:t>
            </w:r>
            <w:r>
              <w:rPr/>
              <w:t>协议架构</w:t>
            </w:r>
          </w:p>
          <w:p>
            <w:pPr>
              <w:pStyle w:val="Normal"/>
              <w:jc w:val="left"/>
              <w:rPr/>
            </w:pPr>
            <w:r>
              <w:rPr/>
              <w:t>支持</w:t>
            </w:r>
            <w:r>
              <w:rPr/>
              <w:t>H.323</w:t>
            </w:r>
            <w:r>
              <w:rPr/>
              <w:t>和</w:t>
            </w:r>
            <w:r>
              <w:rPr/>
              <w:t>SIP</w:t>
            </w:r>
            <w:r>
              <w:rPr/>
              <w:t>协议标准框架。</w:t>
            </w:r>
          </w:p>
          <w:p>
            <w:pPr>
              <w:pStyle w:val="Normal"/>
              <w:jc w:val="left"/>
              <w:rPr/>
            </w:pPr>
            <w:r>
              <w:rPr/>
              <w:t>(3)</w:t>
            </w:r>
            <w:r>
              <w:rPr/>
              <w:t>通信接口</w:t>
            </w:r>
          </w:p>
          <w:p>
            <w:pPr>
              <w:pStyle w:val="Normal"/>
              <w:jc w:val="left"/>
              <w:rPr/>
            </w:pPr>
            <w:r>
              <w:rPr/>
              <w:t>不低于</w:t>
            </w:r>
            <w:r>
              <w:rPr/>
              <w:t>2×100/1000M</w:t>
            </w:r>
            <w:r>
              <w:rPr/>
              <w:t>以太网接口（</w:t>
            </w:r>
            <w:r>
              <w:rPr/>
              <w:t>RJ45</w:t>
            </w:r>
            <w:r>
              <w:rPr/>
              <w:t>），可以实现跨越防火墙和跨网关呼叫。</w:t>
            </w:r>
          </w:p>
          <w:p>
            <w:pPr>
              <w:pStyle w:val="Normal"/>
              <w:jc w:val="left"/>
              <w:rPr/>
            </w:pPr>
            <w:r>
              <w:rPr/>
              <w:t xml:space="preserve">(4) </w:t>
            </w:r>
            <w:r>
              <w:rPr/>
              <w:t>系统容量</w:t>
            </w:r>
          </w:p>
          <w:p>
            <w:pPr>
              <w:pStyle w:val="Normal"/>
              <w:jc w:val="left"/>
              <w:rPr/>
            </w:pPr>
            <w:r>
              <w:rPr/>
              <w:t>MCU</w:t>
            </w:r>
            <w:r>
              <w:rPr/>
              <w:t>最大容量要求不小于</w:t>
            </w:r>
            <w:r>
              <w:rPr/>
              <w:t>12</w:t>
            </w:r>
            <w:r>
              <w:rPr/>
              <w:t>个</w:t>
            </w:r>
            <w:r>
              <w:rPr/>
              <w:t>8Mbps 1080P 50/60</w:t>
            </w:r>
            <w:r>
              <w:rPr/>
              <w:t>帧端口会场接入，并且可折算为</w:t>
            </w:r>
            <w:r>
              <w:rPr/>
              <w:t>24</w:t>
            </w:r>
            <w:r>
              <w:rPr/>
              <w:t>个</w:t>
            </w:r>
            <w:r>
              <w:rPr/>
              <w:t>1080P 25/30</w:t>
            </w:r>
            <w:r>
              <w:rPr/>
              <w:t>帧端口接入，也可折算为</w:t>
            </w:r>
            <w:r>
              <w:rPr/>
              <w:t>48</w:t>
            </w:r>
            <w:r>
              <w:rPr/>
              <w:t>个</w:t>
            </w:r>
            <w:r>
              <w:rPr/>
              <w:t>720P 25/30</w:t>
            </w:r>
            <w:r>
              <w:rPr/>
              <w:t>帧端口接入或</w:t>
            </w:r>
            <w:r>
              <w:rPr/>
              <w:t>96</w:t>
            </w:r>
            <w:r>
              <w:rPr/>
              <w:t>个</w:t>
            </w:r>
            <w:r>
              <w:rPr/>
              <w:t>SD</w:t>
            </w:r>
            <w:r>
              <w:rPr/>
              <w:t>端口接入。本次配置至少支持</w:t>
            </w:r>
            <w:r>
              <w:rPr/>
              <w:t>12</w:t>
            </w:r>
            <w:r>
              <w:rPr/>
              <w:t>个</w:t>
            </w:r>
            <w:r>
              <w:rPr/>
              <w:t>8Mbps 1080P 25/30</w:t>
            </w:r>
            <w:r>
              <w:rPr/>
              <w:t>帧端口，可折算为</w:t>
            </w:r>
            <w:r>
              <w:rPr/>
              <w:t>24</w:t>
            </w:r>
            <w:r>
              <w:rPr/>
              <w:t>个</w:t>
            </w:r>
            <w:r>
              <w:rPr/>
              <w:t>720P 25/30</w:t>
            </w:r>
            <w:r>
              <w:rPr/>
              <w:t>帧端口接入，或</w:t>
            </w:r>
            <w:r>
              <w:rPr/>
              <w:t>48</w:t>
            </w:r>
            <w:r>
              <w:rPr/>
              <w:t>个</w:t>
            </w:r>
            <w:r>
              <w:rPr/>
              <w:t>SD</w:t>
            </w:r>
            <w:r>
              <w:rPr/>
              <w:t>端口接入。至少支持</w:t>
            </w:r>
            <w:r>
              <w:rPr/>
              <w:t>6</w:t>
            </w:r>
            <w:r>
              <w:rPr/>
              <w:t>组会议的并发。</w:t>
            </w:r>
          </w:p>
          <w:p>
            <w:pPr>
              <w:pStyle w:val="Normal"/>
              <w:jc w:val="left"/>
              <w:rPr/>
            </w:pPr>
            <w:r>
              <w:rPr/>
              <w:t xml:space="preserve">(5) </w:t>
            </w:r>
            <w:r>
              <w:rPr/>
              <w:t>全编全解功能</w:t>
            </w:r>
          </w:p>
          <w:p>
            <w:pPr>
              <w:pStyle w:val="Normal"/>
              <w:jc w:val="left"/>
              <w:rPr/>
            </w:pPr>
            <w:r>
              <w:rPr/>
              <w:t>MCU</w:t>
            </w:r>
            <w:r>
              <w:rPr/>
              <w:t>具有对每一路接入终端的媒体全适配处理，确保每个接入的会场均可以任意不同的协议、带宽、格式、帧率参加同一组会议，每个会场有不同的多画面，会议中任何一个终端出现丢包仅影响该会场，不会影响整个会议效果。</w:t>
            </w:r>
          </w:p>
          <w:p>
            <w:pPr>
              <w:pStyle w:val="Normal"/>
              <w:jc w:val="left"/>
              <w:rPr/>
            </w:pPr>
            <w:r>
              <w:rPr/>
              <w:t xml:space="preserve">(6) </w:t>
            </w:r>
            <w:r>
              <w:rPr/>
              <w:t>视频编码</w:t>
            </w:r>
          </w:p>
          <w:p>
            <w:pPr>
              <w:pStyle w:val="Normal"/>
              <w:jc w:val="left"/>
              <w:rPr/>
            </w:pPr>
            <w:r>
              <w:rPr/>
              <w:t>视频编码应能支持</w:t>
            </w:r>
            <w:r>
              <w:rPr/>
              <w:t>ITU</w:t>
            </w:r>
            <w:r>
              <w:rPr/>
              <w:t>的</w:t>
            </w:r>
            <w:r>
              <w:rPr/>
              <w:t>H.261</w:t>
            </w:r>
            <w:r>
              <w:rPr/>
              <w:t>、</w:t>
            </w:r>
            <w:r>
              <w:rPr/>
              <w:t>H.263</w:t>
            </w:r>
            <w:r>
              <w:rPr/>
              <w:t>、</w:t>
            </w:r>
            <w:r>
              <w:rPr/>
              <w:t>H.264</w:t>
            </w:r>
            <w:r>
              <w:rPr/>
              <w:t>协议。支持</w:t>
            </w:r>
            <w:r>
              <w:rPr/>
              <w:t>CIF</w:t>
            </w:r>
            <w:r>
              <w:rPr/>
              <w:t>、</w:t>
            </w:r>
            <w:r>
              <w:rPr/>
              <w:t>4CIF</w:t>
            </w:r>
            <w:r>
              <w:rPr/>
              <w:t>、</w:t>
            </w:r>
            <w:r>
              <w:rPr/>
              <w:t>HD720P(1280x720p)</w:t>
            </w:r>
            <w:r>
              <w:rPr/>
              <w:t>、</w:t>
            </w:r>
            <w:r>
              <w:rPr/>
              <w:t>1080P</w:t>
            </w:r>
            <w:r>
              <w:rPr/>
              <w:t>（</w:t>
            </w:r>
            <w:r>
              <w:rPr/>
              <w:t>1920X1080P</w:t>
            </w:r>
            <w:r>
              <w:rPr/>
              <w:t>）图像分辨率；最高支持</w:t>
            </w:r>
            <w:r>
              <w:rPr/>
              <w:t>1080P 50/60fps</w:t>
            </w:r>
            <w:r>
              <w:rPr/>
              <w:t>视频编解码能力。</w:t>
            </w:r>
          </w:p>
          <w:p>
            <w:pPr>
              <w:pStyle w:val="Normal"/>
              <w:jc w:val="left"/>
              <w:rPr/>
            </w:pPr>
            <w:r>
              <w:rPr/>
              <w:t xml:space="preserve">(7) </w:t>
            </w:r>
            <w:r>
              <w:rPr/>
              <w:t>音频编码</w:t>
            </w:r>
          </w:p>
          <w:p>
            <w:pPr>
              <w:pStyle w:val="Normal"/>
              <w:jc w:val="left"/>
              <w:rPr/>
            </w:pPr>
            <w:r>
              <w:rPr/>
              <w:t>音频编码应能支持</w:t>
            </w:r>
            <w:r>
              <w:rPr/>
              <w:t>ITU</w:t>
            </w:r>
            <w:r>
              <w:rPr/>
              <w:t>的</w:t>
            </w:r>
            <w:r>
              <w:rPr/>
              <w:t>G.711</w:t>
            </w:r>
            <w:r>
              <w:rPr/>
              <w:t>、</w:t>
            </w:r>
            <w:r>
              <w:rPr/>
              <w:t>G</w:t>
            </w:r>
            <w:r>
              <w:rPr/>
              <w:t>．</w:t>
            </w:r>
            <w:r>
              <w:rPr/>
              <w:t>722</w:t>
            </w:r>
            <w:r>
              <w:rPr/>
              <w:t>、</w:t>
            </w:r>
            <w:r>
              <w:rPr/>
              <w:t>G</w:t>
            </w:r>
            <w:r>
              <w:rPr/>
              <w:t>．</w:t>
            </w:r>
            <w:r>
              <w:rPr/>
              <w:t>728</w:t>
            </w:r>
            <w:r>
              <w:rPr/>
              <w:t>、</w:t>
            </w:r>
            <w:r>
              <w:rPr/>
              <w:t>AAC-LD</w:t>
            </w:r>
            <w:r>
              <w:rPr/>
              <w:t>或其它宽频语音的音频协议。</w:t>
            </w:r>
          </w:p>
          <w:p>
            <w:pPr>
              <w:pStyle w:val="Normal"/>
              <w:jc w:val="left"/>
              <w:rPr/>
            </w:pPr>
            <w:r>
              <w:rPr/>
              <w:t>(8)</w:t>
            </w:r>
            <w:r>
              <w:rPr/>
              <w:t>双流功能</w:t>
            </w:r>
          </w:p>
          <w:p>
            <w:pPr>
              <w:pStyle w:val="Normal"/>
              <w:jc w:val="left"/>
              <w:rPr/>
            </w:pPr>
            <w:r>
              <w:rPr/>
              <w:t>支持</w:t>
            </w:r>
            <w:r>
              <w:rPr/>
              <w:t>H.239</w:t>
            </w:r>
            <w:r>
              <w:rPr/>
              <w:t>（</w:t>
            </w:r>
            <w:r>
              <w:rPr/>
              <w:t>H.323</w:t>
            </w:r>
            <w:r>
              <w:rPr/>
              <w:t>框架下）和</w:t>
            </w:r>
            <w:r>
              <w:rPr/>
              <w:t>BFCP</w:t>
            </w:r>
            <w:r>
              <w:rPr/>
              <w:t>（</w:t>
            </w:r>
            <w:r>
              <w:rPr/>
              <w:t>SIP</w:t>
            </w:r>
            <w:r>
              <w:rPr/>
              <w:t>框架）双流标准。双流能力最高支持主流</w:t>
            </w:r>
            <w:r>
              <w:rPr/>
              <w:t>1080P 50/60</w:t>
            </w:r>
            <w:r>
              <w:rPr/>
              <w:t>帧</w:t>
            </w:r>
            <w:r>
              <w:rPr/>
              <w:t>/</w:t>
            </w:r>
            <w:r>
              <w:rPr/>
              <w:t>秒和辅流</w:t>
            </w:r>
            <w:r>
              <w:rPr/>
              <w:t>1080P 50/60</w:t>
            </w:r>
            <w:r>
              <w:rPr/>
              <w:t>帧</w:t>
            </w:r>
            <w:r>
              <w:rPr/>
              <w:t>/</w:t>
            </w:r>
            <w:r>
              <w:rPr/>
              <w:t>秒视频编解码能力。</w:t>
            </w:r>
          </w:p>
          <w:p>
            <w:pPr>
              <w:pStyle w:val="Normal"/>
              <w:jc w:val="left"/>
              <w:rPr/>
            </w:pPr>
            <w:r>
              <w:rPr/>
              <w:t xml:space="preserve">(9) </w:t>
            </w:r>
            <w:r>
              <w:rPr/>
              <w:t>分屏功能</w:t>
            </w:r>
          </w:p>
          <w:p>
            <w:pPr>
              <w:pStyle w:val="Normal"/>
              <w:jc w:val="left"/>
              <w:rPr/>
            </w:pPr>
            <w:r>
              <w:rPr/>
              <w:t>至少支持</w:t>
            </w:r>
            <w:r>
              <w:rPr/>
              <w:t>24</w:t>
            </w:r>
            <w:r>
              <w:rPr/>
              <w:t>分屏会议，且高清分屏会议模式下，</w:t>
            </w:r>
            <w:r>
              <w:rPr/>
              <w:t>MCU</w:t>
            </w:r>
            <w:r>
              <w:rPr/>
              <w:t>系统并发用户容量不变。每个与会会场可实现各自不同的分屏模式。</w:t>
            </w:r>
          </w:p>
          <w:p>
            <w:pPr>
              <w:pStyle w:val="Normal"/>
              <w:jc w:val="left"/>
              <w:rPr/>
            </w:pPr>
            <w:r>
              <w:rPr/>
              <w:t>各会场可以选择不同的分屏模式观看。</w:t>
            </w:r>
          </w:p>
          <w:p>
            <w:pPr>
              <w:pStyle w:val="Normal"/>
              <w:jc w:val="left"/>
              <w:rPr/>
            </w:pPr>
            <w:r>
              <w:rPr/>
              <w:t xml:space="preserve">(10) </w:t>
            </w:r>
            <w:r>
              <w:rPr/>
              <w:t>会议可靠性</w:t>
            </w:r>
          </w:p>
          <w:p>
            <w:pPr>
              <w:pStyle w:val="Normal"/>
              <w:jc w:val="left"/>
              <w:rPr/>
            </w:pPr>
            <w:r>
              <w:rPr/>
              <w:t>支持抗丢包技术保障网络丢包率达</w:t>
            </w:r>
            <w:r>
              <w:rPr/>
              <w:t>20%</w:t>
            </w:r>
            <w:r>
              <w:rPr/>
              <w:t>的情况下视频仍流畅，保障会议效果，提供第三方检测报告。</w:t>
            </w:r>
          </w:p>
          <w:p>
            <w:pPr>
              <w:pStyle w:val="Normal"/>
              <w:jc w:val="left"/>
              <w:rPr/>
            </w:pPr>
            <w:r>
              <w:rPr/>
              <w:t xml:space="preserve">(11) </w:t>
            </w:r>
            <w:r>
              <w:rPr/>
              <w:t>级联要求</w:t>
            </w:r>
          </w:p>
          <w:p>
            <w:pPr>
              <w:pStyle w:val="Normal"/>
              <w:jc w:val="left"/>
              <w:rPr/>
            </w:pPr>
            <w:r>
              <w:rPr/>
              <w:t>要求与市委华为标清视频会议系统实现数字级联，互通互控。</w:t>
            </w:r>
          </w:p>
          <w:p>
            <w:pPr>
              <w:pStyle w:val="Normal"/>
              <w:jc w:val="left"/>
              <w:rPr/>
            </w:pPr>
            <w:r>
              <w:rPr/>
              <w:t>与市委视频会议系统能够互为备份，能够召开高、标清设备的混网混协议视频会议。</w:t>
            </w:r>
          </w:p>
          <w:p>
            <w:pPr>
              <w:pStyle w:val="Normal"/>
              <w:jc w:val="left"/>
              <w:rPr/>
            </w:pPr>
            <w:r>
              <w:rPr/>
              <w:t>（</w:t>
            </w:r>
            <w:r>
              <w:rPr/>
              <w:t>12</w:t>
            </w:r>
            <w:r>
              <w:rPr/>
              <w:t>）业务特性</w:t>
            </w:r>
          </w:p>
          <w:p>
            <w:pPr>
              <w:pStyle w:val="Normal"/>
              <w:jc w:val="left"/>
              <w:rPr/>
            </w:pPr>
            <w:r>
              <w:rPr/>
              <w:t>支持内置</w:t>
            </w:r>
            <w:r>
              <w:rPr/>
              <w:t>GK</w:t>
            </w:r>
            <w:r>
              <w:rPr/>
              <w:t>、支持每端口多画面及自动多画面、支持</w:t>
            </w:r>
            <w:r>
              <w:rPr/>
              <w:t>48</w:t>
            </w:r>
            <w:r>
              <w:rPr/>
              <w:t>种多画面模式、支持主叫呼集、支持</w:t>
            </w:r>
            <w:r>
              <w:rPr/>
              <w:t>Ad hoc</w:t>
            </w:r>
            <w:r>
              <w:rPr/>
              <w:t>会议、支持通过</w:t>
            </w:r>
            <w:r>
              <w:rPr/>
              <w:t>Web</w:t>
            </w:r>
            <w:r>
              <w:rPr/>
              <w:t>和</w:t>
            </w:r>
            <w:r>
              <w:rPr/>
              <w:t>Outlook</w:t>
            </w:r>
            <w:r>
              <w:rPr/>
              <w:t>预约会议、支持邮件通知功能、支持多种会议模式和会控功能、支持音视频</w:t>
            </w:r>
            <w:r>
              <w:rPr/>
              <w:t>IVR</w:t>
            </w:r>
            <w:r>
              <w:rPr/>
              <w:t>、支持字幕叠加、支持公私网穿越、与市委视频会议系统互通互融</w:t>
            </w:r>
            <w:r>
              <w:rPr>
                <w:rFonts w:eastAsia="Times New Roman"/>
              </w:rPr>
              <w:t xml:space="preserve">                                                                                                                                      </w:t>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会议管理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r>
              <w:rPr/>
              <w:br/>
            </w:r>
            <w:r>
              <w:rPr/>
              <w:t>与</w:t>
            </w:r>
            <w:r>
              <w:rPr/>
              <w:t>MCU</w:t>
            </w:r>
            <w:r>
              <w:rPr/>
              <w:t>、终端同一品牌。</w:t>
            </w:r>
            <w:r>
              <w:rPr/>
              <w:br/>
              <w:t xml:space="preserve">(2) </w:t>
            </w:r>
            <w:r>
              <w:rPr/>
              <w:t>系统架构</w:t>
            </w:r>
            <w:r>
              <w:rPr/>
              <w:br/>
            </w:r>
            <w:r>
              <w:rPr/>
              <w:t>支持</w:t>
            </w:r>
            <w:r>
              <w:rPr/>
              <w:t>B/S</w:t>
            </w:r>
            <w:r>
              <w:rPr/>
              <w:t>架构，通过浏览器界面可以进行访问控制。</w:t>
            </w:r>
            <w:r>
              <w:rPr/>
              <w:br/>
            </w:r>
            <w:r>
              <w:rPr/>
              <w:t>（</w:t>
            </w:r>
            <w:r>
              <w:rPr/>
              <w:t>3</w:t>
            </w:r>
            <w:r>
              <w:rPr/>
              <w:t>）管理方式</w:t>
            </w:r>
            <w:r>
              <w:rPr/>
              <w:br/>
            </w:r>
            <w:r>
              <w:rPr/>
              <w:t>支持按组织结构管理用户权限，用户权限可以配置。默认提供系统管理员、会议管理员和普通用户三个权限组。</w:t>
            </w:r>
            <w:r>
              <w:rPr/>
              <w:br/>
            </w:r>
            <w:r>
              <w:rPr/>
              <w:t>支持设备（</w:t>
            </w:r>
            <w:r>
              <w:rPr/>
              <w:t>MCU</w:t>
            </w:r>
            <w:r>
              <w:rPr/>
              <w:t>和会场）按组织结构方式管理。</w:t>
            </w:r>
            <w:r>
              <w:rPr/>
              <w:br/>
            </w:r>
            <w:r>
              <w:rPr/>
              <w:t>（</w:t>
            </w:r>
            <w:r>
              <w:rPr/>
              <w:t>4</w:t>
            </w:r>
            <w:r>
              <w:rPr/>
              <w:t>）会议调度</w:t>
            </w:r>
            <w:r>
              <w:rPr/>
              <w:br/>
            </w:r>
            <w:r>
              <w:rPr/>
              <w:t>支持会议管理员通过浏览器登录管理系统创建调度会议；</w:t>
            </w:r>
            <w:r>
              <w:rPr/>
              <w:br/>
            </w:r>
            <w:r>
              <w:rPr/>
              <w:t>支持终端呼叫统一接入号，根据</w:t>
            </w:r>
            <w:r>
              <w:rPr/>
              <w:t>MCU</w:t>
            </w:r>
            <w:r>
              <w:rPr/>
              <w:t>情况分配会议资源，通过</w:t>
            </w:r>
            <w:r>
              <w:rPr/>
              <w:t xml:space="preserve">MCU </w:t>
            </w:r>
            <w:r>
              <w:rPr/>
              <w:t>推送</w:t>
            </w:r>
            <w:r>
              <w:rPr/>
              <w:t>IVR</w:t>
            </w:r>
            <w:r>
              <w:rPr/>
              <w:t>界面到终端，自由创建或加入会议；</w:t>
            </w:r>
            <w:r>
              <w:rPr/>
              <w:br/>
            </w:r>
            <w:r>
              <w:rPr/>
              <w:t>支持终端呼叫会议号码，根据</w:t>
            </w:r>
            <w:r>
              <w:rPr/>
              <w:t>MCU</w:t>
            </w:r>
            <w:r>
              <w:rPr/>
              <w:t>情况分配会议资源，通过</w:t>
            </w:r>
            <w:r>
              <w:rPr/>
              <w:t xml:space="preserve">MCU </w:t>
            </w:r>
            <w:r>
              <w:rPr/>
              <w:t>推送</w:t>
            </w:r>
            <w:r>
              <w:rPr/>
              <w:t>IVR</w:t>
            </w:r>
            <w:r>
              <w:rPr/>
              <w:t>界面到终端，自由创建或加入会议；</w:t>
            </w:r>
            <w:r>
              <w:rPr/>
              <w:br/>
            </w:r>
            <w:r>
              <w:rPr/>
              <w:t>（</w:t>
            </w:r>
            <w:r>
              <w:rPr/>
              <w:t>5</w:t>
            </w:r>
            <w:r>
              <w:rPr/>
              <w:t>）网络状态监测</w:t>
            </w:r>
            <w:r>
              <w:rPr/>
              <w:br/>
              <w:t>WEB</w:t>
            </w:r>
            <w:r>
              <w:rPr/>
              <w:t>界面集成网络监测组件，可实时显示丢包、网络抖动、网络延时等网络状态信息。支持导出会议、会场网络状态数据，支持会场网络状态数据存档备份、与市委视频会议系统互通互融。</w:t>
            </w:r>
            <w:r>
              <w:rPr/>
              <w:br/>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高清分体化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分体式结构设计，嵌入式操作系统，非</w:t>
            </w:r>
            <w:r>
              <w:rPr/>
              <w:t>PC</w:t>
            </w:r>
            <w:r>
              <w:rPr/>
              <w:t>架构，非工控机架构。</w:t>
            </w:r>
          </w:p>
          <w:p>
            <w:pPr>
              <w:pStyle w:val="Normal"/>
              <w:jc w:val="left"/>
              <w:rPr/>
            </w:pPr>
            <w:r>
              <w:rPr/>
              <w:t xml:space="preserve">(4) </w:t>
            </w:r>
            <w:r>
              <w:rPr/>
              <w:t>端口要求</w:t>
            </w:r>
          </w:p>
          <w:p>
            <w:pPr>
              <w:pStyle w:val="Normal"/>
              <w:jc w:val="left"/>
              <w:rPr/>
            </w:pPr>
            <w:r>
              <w:rPr/>
              <w:t>视频端口提供至少</w:t>
            </w:r>
            <w:r>
              <w:rPr/>
              <w:t>3</w:t>
            </w:r>
            <w:r>
              <w:rPr/>
              <w:t>路高清输入和</w:t>
            </w:r>
            <w:r>
              <w:rPr/>
              <w:t>3</w:t>
            </w:r>
            <w:r>
              <w:rPr/>
              <w:t>路高清输出接口，至少支持以下接口</w:t>
            </w:r>
            <w:r>
              <w:rPr/>
              <w:t>:DVI</w:t>
            </w:r>
            <w:r>
              <w:rPr/>
              <w:t>、</w:t>
            </w:r>
            <w:r>
              <w:rPr/>
              <w:t>HDMI</w:t>
            </w:r>
            <w:r>
              <w:rPr/>
              <w:t>、</w:t>
            </w:r>
            <w:r>
              <w:rPr/>
              <w:t>VGA</w:t>
            </w:r>
            <w:r>
              <w:rPr/>
              <w:t>；</w:t>
            </w:r>
          </w:p>
          <w:p>
            <w:pPr>
              <w:pStyle w:val="Normal"/>
              <w:jc w:val="left"/>
              <w:rPr/>
            </w:pPr>
            <w:r>
              <w:rPr/>
              <w:t>音频端口支持至少</w:t>
            </w:r>
            <w:r>
              <w:rPr/>
              <w:t>4</w:t>
            </w:r>
            <w:r>
              <w:rPr/>
              <w:t>路音频输入和</w:t>
            </w:r>
            <w:r>
              <w:rPr/>
              <w:t>4</w:t>
            </w:r>
            <w:r>
              <w:rPr/>
              <w:t>路音频输出接口</w:t>
            </w:r>
            <w:r>
              <w:rPr/>
              <w:t xml:space="preserve">, </w:t>
            </w:r>
            <w:r>
              <w:rPr/>
              <w:t>支持模拟卡农麦克风、数字麦克风、莲花</w:t>
            </w:r>
            <w:r>
              <w:rPr/>
              <w:t>RCA</w:t>
            </w:r>
            <w:r>
              <w:rPr/>
              <w:t>接口输入接口；支持莲花</w:t>
            </w:r>
            <w:r>
              <w:rPr/>
              <w:t>RCA</w:t>
            </w:r>
            <w:r>
              <w:rPr/>
              <w:t>接口音频输出接口，实现与调音台对接。</w:t>
            </w:r>
          </w:p>
          <w:p>
            <w:pPr>
              <w:pStyle w:val="Normal"/>
              <w:jc w:val="left"/>
              <w:rPr/>
            </w:pPr>
            <w:r>
              <w:rPr/>
              <w:t>网络端口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8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AAC-LD</w:t>
            </w:r>
            <w:r>
              <w:rPr/>
              <w:t>或其它宽频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协议（</w:t>
            </w:r>
            <w:r>
              <w:rPr/>
              <w:t>H.323</w:t>
            </w:r>
            <w:r>
              <w:rPr/>
              <w:t>协议下）和</w:t>
            </w:r>
            <w:r>
              <w:rPr/>
              <w:t>BFCP</w:t>
            </w:r>
            <w:r>
              <w:rPr/>
              <w:t>协议（</w:t>
            </w:r>
            <w:r>
              <w:rPr/>
              <w:t>SIP</w:t>
            </w:r>
            <w:r>
              <w:rPr/>
              <w:t>协议下）双流功能时，视频终端应支持双路动态视频发送及接收功能。</w:t>
            </w:r>
          </w:p>
          <w:p>
            <w:pPr>
              <w:pStyle w:val="Normal"/>
              <w:jc w:val="left"/>
              <w:rPr/>
            </w:pPr>
            <w:r>
              <w:rPr/>
              <w:t>（</w:t>
            </w:r>
            <w:r>
              <w:rPr/>
              <w:t>10</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要求终端申请主席后能进行：点名发言、广播会场、设置多画面模式、添加会场、删除会场、静闭音、广播轮询、延长会议、结束会议等操作。</w:t>
            </w:r>
          </w:p>
          <w:p>
            <w:pPr>
              <w:pStyle w:val="Normal"/>
              <w:jc w:val="left"/>
              <w:rPr/>
            </w:pPr>
            <w:r>
              <w:rPr/>
              <w:t>（</w:t>
            </w:r>
            <w:r>
              <w:rPr/>
              <w:t>11</w:t>
            </w:r>
            <w:r>
              <w:rPr/>
              <w:t>）其它功能</w:t>
            </w:r>
          </w:p>
          <w:p>
            <w:pPr>
              <w:pStyle w:val="Normal"/>
              <w:jc w:val="left"/>
              <w:rPr/>
            </w:pPr>
            <w:r>
              <w:rPr/>
              <w:t>与市委视频会议系统互通互融。</w:t>
            </w:r>
          </w:p>
          <w:p>
            <w:pPr>
              <w:pStyle w:val="Normal"/>
              <w:jc w:val="left"/>
              <w:rPr/>
            </w:pPr>
            <w:r>
              <w:rPr/>
              <w:t>支持抗丢包技术保障网络丢包率达</w:t>
            </w:r>
            <w:r>
              <w:rPr/>
              <w:t>20%</w:t>
            </w:r>
            <w:r>
              <w:rPr/>
              <w:t>的情况下视频仍流畅，保障会议效果。</w:t>
            </w:r>
            <w:r>
              <w:rPr>
                <w:rFonts w:eastAsia="Times New Roman"/>
              </w:rPr>
              <w:t xml:space="preserve">                                      </w:t>
            </w:r>
          </w:p>
          <w:p>
            <w:pPr>
              <w:pStyle w:val="Normal"/>
              <w:jc w:val="left"/>
              <w:rPr/>
            </w:pP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功能要求</w:t>
            </w:r>
            <w:r>
              <w:rPr/>
              <w:br/>
            </w:r>
            <w:r>
              <w:rPr/>
              <w:t>支持至少</w:t>
            </w:r>
            <w:r>
              <w:rPr/>
              <w:t>12</w:t>
            </w:r>
            <w:r>
              <w:rPr/>
              <w:t>倍光学变焦，</w:t>
            </w:r>
            <w:r>
              <w:rPr/>
              <w:t>12</w:t>
            </w:r>
            <w:r>
              <w:rPr/>
              <w:t>倍数字变焦，支持</w:t>
            </w:r>
            <w:r>
              <w:rPr/>
              <w:t>1080p60</w:t>
            </w:r>
            <w:r>
              <w:rPr/>
              <w:t>帧、</w:t>
            </w:r>
            <w:r>
              <w:rPr/>
              <w:t>1080p50</w:t>
            </w:r>
            <w:r>
              <w:rPr/>
              <w:t>帧、</w:t>
            </w:r>
            <w:r>
              <w:rPr/>
              <w:t>1080p30</w:t>
            </w:r>
            <w:r>
              <w:rPr/>
              <w:t>帧、</w:t>
            </w:r>
            <w:r>
              <w:rPr/>
              <w:t>1080p25</w:t>
            </w:r>
            <w:r>
              <w:rPr/>
              <w:t>帧、</w:t>
            </w:r>
            <w:r>
              <w:rPr/>
              <w:t>720p60</w:t>
            </w:r>
            <w:r>
              <w:rPr/>
              <w:t>帧、</w:t>
            </w:r>
            <w:r>
              <w:rPr/>
              <w:t>720p50</w:t>
            </w:r>
            <w:r>
              <w:rPr/>
              <w:t>帧视频输出。</w:t>
            </w:r>
            <w:r>
              <w:rPr/>
              <w:br/>
              <w:t>(2)</w:t>
            </w:r>
            <w:r>
              <w:rPr/>
              <w:t>接口要求</w:t>
            </w:r>
            <w:r>
              <w:rPr/>
              <w:br/>
            </w:r>
            <w:r>
              <w:rPr/>
              <w:t>支持</w:t>
            </w:r>
            <w:r>
              <w:rPr/>
              <w:t>HD-VI</w:t>
            </w:r>
            <w:r>
              <w:rPr/>
              <w:t>接口，该接口可实现摄像头视频输出、摄像头控制和摄像头电源通过一根线缆输出便于工程布线；同时也支持</w:t>
            </w:r>
            <w:r>
              <w:rPr/>
              <w:t>DVI</w:t>
            </w:r>
            <w:r>
              <w:rPr/>
              <w:t>、</w:t>
            </w:r>
            <w:r>
              <w:rPr/>
              <w:t>YPbPr</w:t>
            </w:r>
            <w:r>
              <w:rPr/>
              <w:t>等高清视频接口输出信号。</w:t>
            </w:r>
            <w:r>
              <w:rPr/>
              <w:br/>
              <w:t>(3)</w:t>
            </w:r>
            <w:r>
              <w:rPr/>
              <w:t>安装要求</w:t>
            </w:r>
            <w:r>
              <w:rPr/>
              <w:br/>
            </w:r>
            <w:r>
              <w:rPr/>
              <w:t>支持摄像机倒装实现吊顶安装；摄像机支持按键设置图像格式，并通过电子显示屏实时显示，增强维护易用性。</w:t>
            </w:r>
            <w:r>
              <w:rPr/>
              <w:br/>
              <w:t>(4)</w:t>
            </w:r>
            <w:r>
              <w:rPr/>
              <w:t>控制要求</w:t>
            </w:r>
            <w:r>
              <w:rPr/>
              <w:br/>
            </w:r>
            <w:r>
              <w:rPr/>
              <w:t>支持</w:t>
            </w:r>
            <w:r>
              <w:rPr/>
              <w:t>RS232</w:t>
            </w:r>
            <w:r>
              <w:rPr/>
              <w:t>摄像头控制协议；支持红外透传终端遥控器信号，可通过摄像头遥控高清终端。</w:t>
            </w:r>
            <w:r>
              <w:rPr>
                <w:rFonts w:eastAsia="Times New Roman"/>
              </w:rPr>
              <w:t xml:space="preserve">                                                                      </w:t>
            </w:r>
            <w:r>
              <w:rPr>
                <w:b/>
              </w:rPr>
              <w:t>投标人投标时需提供：</w:t>
            </w:r>
            <w:r>
              <w:rPr>
                <w:rFonts w:eastAsia="Times New Roman"/>
              </w:rPr>
              <w:t xml:space="preserve">                                                                                                                                                                                                                       </w:t>
            </w:r>
            <w:r>
              <w:rPr>
                <w:b/>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高清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清无缝切换，</w:t>
            </w:r>
            <w:r>
              <w:rPr/>
              <w:t>16</w:t>
            </w:r>
            <w:r>
              <w:rPr/>
              <w:t>进</w:t>
            </w:r>
            <w:r>
              <w:rPr/>
              <w:t>16</w:t>
            </w:r>
            <w:r>
              <w:rPr/>
              <w:t>出</w:t>
            </w:r>
            <w:r>
              <w:rPr>
                <w:rFonts w:eastAsia="Times New Roman"/>
              </w:rPr>
              <w:t xml:space="preserve"> </w:t>
            </w:r>
            <w:r>
              <w:rPr/>
              <w:t>,FPGA</w:t>
            </w:r>
            <w:r>
              <w:rPr/>
              <w:t>硬件架构</w:t>
            </w:r>
            <w:r>
              <w:rPr/>
              <w:t>,</w:t>
            </w:r>
            <w:r>
              <w:rPr/>
              <w:t>灵活的插卡式结构设计</w:t>
            </w:r>
            <w:r>
              <w:rPr/>
              <w:t>,</w:t>
            </w:r>
            <w:r>
              <w:rPr/>
              <w:t>输入输出支持</w:t>
            </w:r>
            <w:r>
              <w:rPr/>
              <w:t>640*480</w:t>
            </w:r>
            <w:r>
              <w:rPr/>
              <w:t>到</w:t>
            </w:r>
            <w:r>
              <w:rPr/>
              <w:t>1920*1200</w:t>
            </w:r>
            <w:r>
              <w:rPr/>
              <w:t>分辨率</w:t>
            </w:r>
            <w:r>
              <w:rPr/>
              <w:t>,</w:t>
            </w:r>
            <w:r>
              <w:rPr/>
              <w:t>带有断电现场切换记忆保护</w:t>
            </w:r>
            <w:r>
              <w:rPr/>
              <w:t>,ESD</w:t>
            </w:r>
            <w:r>
              <w:rPr/>
              <w:t>静电保护</w:t>
            </w:r>
            <w:r>
              <w:rPr/>
              <w:t>,</w:t>
            </w:r>
            <w:r>
              <w:rPr/>
              <w:t>自带信号增益放大功能</w:t>
            </w:r>
            <w:r>
              <w:rPr/>
              <w:t>,</w:t>
            </w:r>
            <w:r>
              <w:rPr/>
              <w:t>采用</w:t>
            </w:r>
            <w:r>
              <w:rPr/>
              <w:t>SMT</w:t>
            </w:r>
            <w:r>
              <w:rPr/>
              <w:t>贴片技术，数据速率</w:t>
            </w:r>
            <w:r>
              <w:rPr/>
              <w:t>3.15Gbps,</w:t>
            </w:r>
            <w:r>
              <w:rPr/>
              <w:t>切换速度</w:t>
            </w:r>
            <w:r>
              <w:rPr/>
              <w:t>200ns</w:t>
            </w:r>
            <w:r>
              <w:rPr/>
              <w:t>，最大</w:t>
            </w:r>
            <w:r>
              <w:rPr/>
              <w:br/>
            </w:r>
            <w:r>
              <w:rPr/>
              <w:t>像素时钟</w:t>
            </w:r>
            <w:r>
              <w:rPr/>
              <w:t>48M-165M,</w:t>
            </w:r>
            <w:r>
              <w:rPr/>
              <w:t>输入信号</w:t>
            </w:r>
            <w:r>
              <w:rPr/>
              <w:t>VGA</w:t>
            </w:r>
            <w:r>
              <w:rPr/>
              <w:t>、</w:t>
            </w:r>
            <w:r>
              <w:rPr/>
              <w:t xml:space="preserve">DVI </w:t>
            </w:r>
            <w:r>
              <w:rPr/>
              <w:t>、</w:t>
            </w:r>
            <w:r>
              <w:rPr/>
              <w:t>VIDEO</w:t>
            </w:r>
            <w:r>
              <w:rPr/>
              <w:t>、</w:t>
            </w:r>
            <w:r>
              <w:rPr/>
              <w:t>RGB</w:t>
            </w:r>
            <w:r>
              <w:rPr/>
              <w:t>、</w:t>
            </w:r>
            <w:r>
              <w:rPr/>
              <w:t>SDI,</w:t>
            </w:r>
            <w:r>
              <w:rPr/>
              <w:t>数量</w:t>
            </w:r>
            <w:r>
              <w:rPr/>
              <w:t>/</w:t>
            </w:r>
            <w:r>
              <w:rPr/>
              <w:t>信号接口</w:t>
            </w:r>
            <w:r>
              <w:rPr/>
              <w:t>VGA</w:t>
            </w:r>
            <w:r>
              <w:rPr/>
              <w:t>，</w:t>
            </w:r>
            <w:r>
              <w:rPr>
                <w:rFonts w:eastAsia="Times New Roman"/>
              </w:rPr>
              <w:t xml:space="preserve"> </w:t>
            </w:r>
            <w:r>
              <w:rPr/>
              <w:t>4</w:t>
            </w:r>
            <w:r>
              <w:rPr/>
              <w:t>个</w:t>
            </w:r>
            <w:r>
              <w:rPr/>
              <w:t>HD-15</w:t>
            </w:r>
            <w:r>
              <w:rPr/>
              <w:t>针接口</w:t>
            </w:r>
            <w:r>
              <w:rPr/>
              <w:t>,</w:t>
            </w:r>
            <w:r>
              <w:rPr/>
              <w:t>视频，</w:t>
            </w:r>
            <w:r>
              <w:rPr/>
              <w:t>8</w:t>
            </w:r>
            <w:r>
              <w:rPr/>
              <w:t>个</w:t>
            </w:r>
            <w:r>
              <w:rPr/>
              <w:t>BNC</w:t>
            </w:r>
            <w:r>
              <w:rPr/>
              <w:t>接口</w:t>
            </w:r>
            <w:r>
              <w:rPr/>
              <w:t>,DVI</w:t>
            </w:r>
            <w:r>
              <w:rPr/>
              <w:t>，</w:t>
            </w:r>
            <w:r>
              <w:rPr/>
              <w:t>4</w:t>
            </w:r>
            <w:r>
              <w:rPr/>
              <w:t>个</w:t>
            </w:r>
            <w:r>
              <w:rPr/>
              <w:t>DVI-I</w:t>
            </w:r>
            <w:r>
              <w:rPr/>
              <w:t>接口</w:t>
            </w:r>
            <w:r>
              <w:rPr/>
              <w:t>,HDMI,4</w:t>
            </w:r>
            <w:r>
              <w:rPr/>
              <w:t>个</w:t>
            </w:r>
            <w:r>
              <w:rPr/>
              <w:t xml:space="preserve">HDMI </w:t>
            </w:r>
            <w:r>
              <w:rPr/>
              <w:t>接口</w:t>
            </w:r>
            <w:r>
              <w:rPr/>
              <w:t>,</w:t>
            </w:r>
            <w:r>
              <w:rPr/>
              <w:t>阻抗</w:t>
            </w:r>
            <w:r>
              <w:rPr/>
              <w:t>75</w:t>
            </w:r>
            <w:r>
              <w:rPr/>
              <w:t>欧姆</w:t>
            </w:r>
            <w:r>
              <w:rPr/>
              <w:t>,</w:t>
            </w:r>
            <w:r>
              <w:rPr/>
              <w:t>额定电平</w:t>
            </w:r>
            <w:r>
              <w:rPr/>
              <w:t>0.7v-1.0v,</w:t>
            </w:r>
            <w:r>
              <w:rPr/>
              <w:t>增益均衡</w:t>
            </w:r>
            <w:r>
              <w:rPr/>
              <w:t>,</w:t>
            </w:r>
            <w:r>
              <w:rPr/>
              <w:t>输出卡</w:t>
            </w:r>
            <w:r>
              <w:rPr/>
              <w:t>DVI</w:t>
            </w:r>
            <w:r>
              <w:rPr/>
              <w:t>、</w:t>
            </w:r>
            <w:r>
              <w:rPr/>
              <w:t>HDMI,</w:t>
            </w:r>
            <w:r>
              <w:rPr/>
              <w:t>数量</w:t>
            </w:r>
            <w:r>
              <w:rPr/>
              <w:t>/</w:t>
            </w:r>
            <w:r>
              <w:rPr/>
              <w:t>信号格式</w:t>
            </w:r>
            <w:r>
              <w:rPr/>
              <w:t>DVI</w:t>
            </w:r>
            <w:r>
              <w:rPr/>
              <w:t>，</w:t>
            </w:r>
            <w:r>
              <w:rPr/>
              <w:t>4</w:t>
            </w:r>
            <w:r>
              <w:rPr/>
              <w:t>个</w:t>
            </w:r>
            <w:r>
              <w:rPr/>
              <w:t>DVI-I</w:t>
            </w:r>
            <w:r>
              <w:rPr/>
              <w:t>接口</w:t>
            </w:r>
            <w:r>
              <w:rPr/>
              <w:t>,HDMI</w:t>
            </w:r>
            <w:r>
              <w:rPr/>
              <w:t>，</w:t>
            </w:r>
            <w:r>
              <w:rPr/>
              <w:t>4</w:t>
            </w:r>
            <w:r>
              <w:rPr/>
              <w:t>个</w:t>
            </w:r>
            <w:r>
              <w:rPr/>
              <w:t>HDMI</w:t>
            </w:r>
            <w:r>
              <w:rPr/>
              <w:t>接口</w:t>
            </w:r>
            <w:r>
              <w:rPr/>
              <w:t>,</w:t>
            </w:r>
            <w:r>
              <w:rPr/>
              <w:t>标准</w:t>
            </w:r>
            <w:r>
              <w:rPr/>
              <w:t>RS-232</w:t>
            </w:r>
            <w:r>
              <w:rPr/>
              <w:t>，面板控制，网络控制</w:t>
            </w:r>
            <w:r>
              <w:rPr/>
              <w:t>,</w:t>
            </w:r>
            <w:r>
              <w:rPr/>
              <w:t>控制程序</w:t>
            </w:r>
            <w:r>
              <w:rPr/>
              <w:t>,</w:t>
            </w:r>
            <w:r>
              <w:rPr/>
              <w:t>供电电源</w:t>
            </w:r>
            <w:r>
              <w:rPr/>
              <w:t>100-240V AC</w:t>
            </w:r>
            <w:r>
              <w:rPr/>
              <w:t>（</w:t>
            </w:r>
            <w:r>
              <w:rPr/>
              <w:t>50/60HZ</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4</w:t>
            </w:r>
            <w:r>
              <w:rPr>
                <w:color w:val="00000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清晰纯净的音乐和语言扩声，一只</w:t>
            </w:r>
            <w:r>
              <w:rPr>
                <w:rFonts w:eastAsia="Times New Roman"/>
              </w:rPr>
              <w:t xml:space="preserve"> </w:t>
            </w:r>
            <w:r>
              <w:rPr/>
              <w:t xml:space="preserve">2.25 </w:t>
            </w:r>
            <w:r>
              <w:rPr/>
              <w:t>英寸</w:t>
            </w:r>
            <w:r>
              <w:rPr>
                <w:rFonts w:eastAsia="Times New Roman"/>
              </w:rPr>
              <w:t xml:space="preserve"> </w:t>
            </w:r>
            <w:r>
              <w:rPr/>
              <w:t xml:space="preserve">(57mm) </w:t>
            </w:r>
            <w:r>
              <w:rPr/>
              <w:t>全频单元，灵活的安装硬件可进行水平或垂直方向的安装，并可进行倾角或转角的调整</w:t>
            </w:r>
            <w:r>
              <w:rPr>
                <w:rFonts w:eastAsia="Times New Roman"/>
              </w:rPr>
              <w:t xml:space="preserve"> </w:t>
            </w:r>
            <w:r>
              <w:rPr/>
              <w:t xml:space="preserve">( </w:t>
            </w:r>
            <w:r>
              <w:rPr/>
              <w:t>最大</w:t>
            </w:r>
            <w:r>
              <w:rPr>
                <w:rFonts w:eastAsia="Times New Roman"/>
              </w:rPr>
              <w:t xml:space="preserve"> </w:t>
            </w:r>
            <w:r>
              <w:rPr/>
              <w:t>30</w:t>
            </w:r>
            <w:r>
              <w:rPr/>
              <w:t>˚</w:t>
            </w:r>
            <w:r>
              <w:rPr/>
              <w:t>)</w:t>
            </w:r>
            <w:r>
              <w:rPr/>
              <w:t>，集成多抽头变压器的设计，使得抽头设置无需工具即可进行，更换简便</w:t>
            </w:r>
            <w:r>
              <w:rPr/>
              <w:t>70V - 1W, 2W, 4W, 8W, 16W</w:t>
            </w:r>
            <w:r>
              <w:rPr/>
              <w:t>，</w:t>
            </w:r>
            <w:r>
              <w:rPr/>
              <w:t>100V - 2W, 4W, 8W, 16W</w:t>
            </w:r>
            <w:r>
              <w:rPr/>
              <w:t>，可用作阻抗为</w:t>
            </w:r>
            <w:r>
              <w:rPr>
                <w:rFonts w:eastAsia="Times New Roman"/>
              </w:rPr>
              <w:t xml:space="preserve"> </w:t>
            </w:r>
            <w:r>
              <w:rPr/>
              <w:t>8Ω</w:t>
            </w:r>
            <w:r>
              <w:rPr/>
              <w:t>，功率为</w:t>
            </w:r>
            <w:r>
              <w:rPr>
                <w:rFonts w:eastAsia="Times New Roman"/>
              </w:rPr>
              <w:t xml:space="preserve"> </w:t>
            </w:r>
            <w:r>
              <w:rPr/>
              <w:t xml:space="preserve">16W </w:t>
            </w:r>
            <w:r>
              <w:rPr/>
              <w:t>的扬声器，列入</w:t>
            </w:r>
            <w:r>
              <w:rPr>
                <w:rFonts w:eastAsia="Times New Roman"/>
              </w:rPr>
              <w:t xml:space="preserve"> </w:t>
            </w:r>
            <w:r>
              <w:rPr/>
              <w:t xml:space="preserve">ANSI/UL 1480-2005 </w:t>
            </w:r>
            <w:r>
              <w:rPr/>
              <w:t>标准，频率响应：</w:t>
            </w:r>
            <w:r>
              <w:rPr>
                <w:rFonts w:eastAsia="Times New Roman"/>
              </w:rPr>
              <w:t xml:space="preserve"> </w:t>
            </w:r>
            <w:r>
              <w:rPr/>
              <w:t>90Hz-16kHz(±3dB)</w:t>
            </w:r>
            <w:r>
              <w:rPr/>
              <w:t>，持续功率处理：</w:t>
            </w:r>
            <w:r>
              <w:rPr>
                <w:rFonts w:eastAsia="Times New Roman"/>
              </w:rPr>
              <w:t xml:space="preserve"> </w:t>
            </w:r>
            <w:r>
              <w:rPr/>
              <w:t xml:space="preserve">16w </w:t>
            </w:r>
            <w:r>
              <w:rPr/>
              <w:t>连续，阻抗：</w:t>
            </w:r>
            <w:r>
              <w:rPr>
                <w:rFonts w:eastAsia="Times New Roman"/>
              </w:rPr>
              <w:t xml:space="preserve"> </w:t>
            </w:r>
            <w:r>
              <w:rPr/>
              <w:t>8Ω</w:t>
            </w:r>
            <w:r>
              <w:rPr/>
              <w:t>，</w:t>
            </w:r>
            <w:r>
              <w:rPr/>
              <w:t>16W</w:t>
            </w:r>
            <w:r>
              <w:rPr/>
              <w:t>，灵敏度：</w:t>
            </w:r>
            <w:r>
              <w:rPr/>
              <w:t>84dB-SPL,1w,1m</w:t>
            </w:r>
            <w:r>
              <w:rPr/>
              <w:t>（粉红噪声），最大声输出：</w:t>
            </w:r>
            <w:r>
              <w:rPr/>
              <w:t>96dB-SPL, 1m</w:t>
            </w:r>
            <w:r>
              <w:rPr/>
              <w:t>（粉红噪声），</w:t>
            </w:r>
            <w:r>
              <w:rPr/>
              <w:t>102dB-SPL, 1m</w:t>
            </w:r>
            <w:r>
              <w:rPr/>
              <w:t>（粉红噪声，峰值</w:t>
            </w:r>
            <w:r>
              <w:rPr/>
              <w:t>)</w:t>
            </w:r>
            <w:r>
              <w:rPr/>
              <w:t>，辐射角度：</w:t>
            </w:r>
            <w:r>
              <w:rPr/>
              <w:t>170º (H), 160º (V)</w:t>
            </w:r>
            <w:r>
              <w:rPr/>
              <w:t>。</w:t>
            </w:r>
            <w:r>
              <w:rPr/>
              <w:br/>
            </w: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优质的音质效果</w:t>
            </w:r>
            <w:r>
              <w:rPr>
                <w:rFonts w:eastAsia="Times New Roman"/>
              </w:rPr>
              <w:t xml:space="preserve"> </w:t>
            </w:r>
            <w:r>
              <w:rPr/>
              <w:t>可靠、高效的</w:t>
            </w:r>
            <w:r>
              <w:rPr/>
              <w:t xml:space="preserve">D </w:t>
            </w:r>
            <w:r>
              <w:rPr/>
              <w:t>类功放可为扬声器安装提供扩展系统。可扩展的放大功能与多台商用功率放大器搭配使用，可方便进行系统扩展。两台放大器能够结合成一个系统工作。简约、轻便的设计。功放功率：</w:t>
            </w:r>
            <w:r>
              <w:rPr/>
              <w:t>2×50W @4Ω</w:t>
            </w:r>
            <w:r>
              <w:rPr/>
              <w:t>；</w:t>
            </w:r>
            <w:r>
              <w:rPr/>
              <w:t>2×25W @8Ω</w:t>
            </w:r>
            <w:r>
              <w:rPr/>
              <w:t>，</w:t>
            </w:r>
            <w:r>
              <w:rPr/>
              <w:t>THD</w:t>
            </w:r>
            <w:r>
              <w:rPr/>
              <w:t>（额定功率）：≤</w:t>
            </w:r>
            <w:r>
              <w:rPr/>
              <w:t>1%</w:t>
            </w:r>
            <w:r>
              <w:rPr/>
              <w:t>，串扰（低于额定功率，</w:t>
            </w:r>
            <w:r>
              <w:rPr/>
              <w:t>1kHz</w:t>
            </w:r>
            <w:r>
              <w:rPr/>
              <w:t>）：≤</w:t>
            </w:r>
            <w:r>
              <w:rPr/>
              <w:t>-60dB</w:t>
            </w:r>
            <w:r>
              <w:rPr/>
              <w:t>，</w:t>
            </w:r>
            <w:r>
              <w:rPr>
                <w:rFonts w:eastAsia="Times New Roman"/>
              </w:rPr>
              <w:t xml:space="preserve"> </w:t>
            </w:r>
            <w:r>
              <w:rPr/>
              <w:t>动态范围：</w:t>
            </w:r>
            <w:r>
              <w:rPr/>
              <w:t>88dB</w:t>
            </w:r>
            <w:r>
              <w:rPr/>
              <w:t>，频率响应：</w:t>
            </w:r>
            <w:r>
              <w:rPr/>
              <w:t>60Hz -20kHz (+0/-3dB)</w:t>
            </w:r>
            <w:r>
              <w:rPr/>
              <w:t>。</w:t>
            </w:r>
            <w:r>
              <w:rPr/>
              <w:br/>
            </w: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路单声，</w:t>
            </w:r>
            <w:r>
              <w:rPr/>
              <w:t>4</w:t>
            </w:r>
            <w:r>
              <w:rPr/>
              <w:t>路立体声</w:t>
            </w:r>
            <w:r>
              <w:rPr/>
              <w:t>,2</w:t>
            </w:r>
            <w:r>
              <w:rPr/>
              <w:t>编组，</w:t>
            </w:r>
            <w:r>
              <w:rPr/>
              <w:t>3</w:t>
            </w:r>
            <w:r>
              <w:rPr/>
              <w:t>辅助，</w:t>
            </w:r>
            <w:r>
              <w:rPr/>
              <w:t>24</w:t>
            </w:r>
            <w:r>
              <w:rPr/>
              <w:t>比特</w:t>
            </w:r>
            <w:r>
              <w:rPr/>
              <w:t>DSP</w:t>
            </w:r>
            <w:r>
              <w:rPr/>
              <w:t>效果器</w:t>
            </w:r>
            <w:r>
              <w:rPr/>
              <w:t>,</w:t>
            </w:r>
            <w:r>
              <w:rPr/>
              <w:t>中频扫描</w:t>
            </w:r>
            <w:r>
              <w:rPr/>
              <w:t>+3</w:t>
            </w:r>
            <w:r>
              <w:rPr/>
              <w:t>段均衡</w:t>
            </w:r>
            <w:r>
              <w:rPr/>
              <w:t>,48V</w:t>
            </w:r>
            <w:r>
              <w:rPr/>
              <w:t>幻像</w:t>
            </w:r>
            <w:r>
              <w:rPr/>
              <w:t>,</w:t>
            </w:r>
            <w:r>
              <w:rPr/>
              <w:t>哑音开关</w:t>
            </w:r>
            <w:r>
              <w:rPr/>
              <w:t>,</w:t>
            </w:r>
            <w:r>
              <w:rPr/>
              <w:t>可放进</w:t>
            </w:r>
            <w:r>
              <w:rPr/>
              <w:t>19"</w:t>
            </w:r>
            <w:r>
              <w:rPr/>
              <w:t>机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反馈抑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通道，</w:t>
            </w:r>
            <w:r>
              <w:rPr/>
              <w:t>2*24</w:t>
            </w:r>
            <w:r>
              <w:rPr/>
              <w:t>滤波点全自动数字高速反馈抑制器</w:t>
            </w:r>
            <w:r>
              <w:rPr/>
              <w:t>,</w:t>
            </w:r>
            <w:r>
              <w:rPr/>
              <w:t>两路</w:t>
            </w:r>
            <w:r>
              <w:rPr/>
              <w:t>MIC</w:t>
            </w:r>
            <w:r>
              <w:rPr/>
              <w:t>输入并具有</w:t>
            </w:r>
            <w:r>
              <w:rPr/>
              <w:t>16V</w:t>
            </w:r>
            <w:r>
              <w:rPr/>
              <w:t>幻像供电开关，可选</w:t>
            </w:r>
            <w:r>
              <w:rPr/>
              <w:t>1</w:t>
            </w:r>
            <w:r>
              <w:rPr/>
              <w:t>路</w:t>
            </w:r>
            <w:r>
              <w:rPr/>
              <w:t>LINE</w:t>
            </w:r>
            <w:r>
              <w:rPr/>
              <w:t>输入（输出）</w:t>
            </w:r>
            <w:r>
              <w:rPr/>
              <w:t>,</w:t>
            </w:r>
            <w:r>
              <w:rPr/>
              <w:t>全自动检测现场啸叫点，通过</w:t>
            </w:r>
            <w:r>
              <w:rPr/>
              <w:t>DSP</w:t>
            </w:r>
            <w:r>
              <w:rPr/>
              <w:t>系统对声音进行过滤、低音补偿、自动混音、智能高速反馈和校正，无需调校，保证音质，减少延时，可提高麦克风的拾音距离至</w:t>
            </w:r>
            <w:r>
              <w:rPr/>
              <w:t>300mm-450mm</w:t>
            </w:r>
            <w:r>
              <w:rPr/>
              <w:t>并高效防啸叫，系统以极低的噪声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源时序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机额定输入</w:t>
            </w:r>
            <w:r>
              <w:rPr/>
              <w:t>220V/30A</w:t>
            </w:r>
            <w:r>
              <w:rPr/>
              <w:t>；</w:t>
            </w:r>
            <w:r>
              <w:rPr/>
              <w:t>1</w:t>
            </w:r>
            <w:r>
              <w:rPr/>
              <w:t>通道额定输出</w:t>
            </w:r>
            <w:r>
              <w:rPr/>
              <w:t>220V/5A</w:t>
            </w:r>
            <w:r>
              <w:rPr/>
              <w:t>；</w:t>
            </w:r>
            <w:r>
              <w:rPr/>
              <w:t>2 - 11</w:t>
            </w:r>
            <w:r>
              <w:rPr/>
              <w:t>通道输出，每通道额定输出</w:t>
            </w:r>
            <w:r>
              <w:rPr/>
              <w:t>220V/10A</w:t>
            </w:r>
            <w:r>
              <w:rPr/>
              <w:t>。</w:t>
            </w:r>
            <w:r>
              <w:rPr>
                <w:rFonts w:eastAsia="Times New Roman"/>
              </w:rPr>
              <w:t xml:space="preserve"> </w:t>
            </w:r>
            <w:r>
              <w:rPr/>
              <w:t>整机可由时序开关控制，每通道可通过按键独立控制。面板自带</w:t>
            </w:r>
            <w:r>
              <w:rPr/>
              <w:t>usb</w:t>
            </w:r>
            <w:r>
              <w:rPr/>
              <w:t>灯插口。带过流和短路保护功能。电源总功率：交流～</w:t>
            </w:r>
            <w:r>
              <w:rPr/>
              <w:t xml:space="preserve">220V/30A </w:t>
            </w:r>
            <w:r>
              <w:rPr/>
              <w:t>时序控制路数：</w:t>
            </w:r>
            <w:r>
              <w:rPr/>
              <w:t>12</w:t>
            </w:r>
            <w:r>
              <w:rPr/>
              <w:t>路插座模式：</w:t>
            </w:r>
            <w:r>
              <w:rPr/>
              <w:t>11</w:t>
            </w:r>
            <w:r>
              <w:rPr/>
              <w:t>个万用电源插座，</w:t>
            </w:r>
            <w:r>
              <w:rPr/>
              <w:t>1</w:t>
            </w:r>
            <w:r>
              <w:rPr/>
              <w:t>个二芯电源插座；单路额定输出电流：</w:t>
            </w:r>
            <w:r>
              <w:rPr/>
              <w:t>1</w:t>
            </w:r>
            <w:r>
              <w:rPr/>
              <w:t>路</w:t>
            </w:r>
            <w:r>
              <w:rPr/>
              <w:t>5A</w:t>
            </w:r>
            <w:r>
              <w:rPr/>
              <w:t>，</w:t>
            </w:r>
            <w:r>
              <w:rPr/>
              <w:t>2-12</w:t>
            </w:r>
            <w:r>
              <w:rPr/>
              <w:t>路</w:t>
            </w:r>
            <w:r>
              <w:rPr/>
              <w:t>10A</w:t>
            </w:r>
            <w:r>
              <w:rPr/>
              <w:t>；时序开关频率：</w:t>
            </w:r>
            <w:r>
              <w:rPr/>
              <w:t>1</w:t>
            </w:r>
            <w:r>
              <w:rPr/>
              <w:t>秒</w:t>
            </w:r>
            <w:r>
              <w:rPr/>
              <w:t>/</w:t>
            </w:r>
            <w:r>
              <w:rPr/>
              <w:t>步；时序通道独立开关功能：通过按下相应通道按键实现；时序联机控制功能：两端为</w:t>
            </w:r>
            <w:r>
              <w:rPr/>
              <w:t>6.35</w:t>
            </w:r>
            <w:r>
              <w:rPr/>
              <w:t>三芯插头信号线作联机控制线；工作电压：</w:t>
            </w:r>
            <w:r>
              <w:rPr/>
              <w:t>180V</w:t>
            </w:r>
            <w:r>
              <w:rPr/>
              <w:t>－</w:t>
            </w:r>
            <w:r>
              <w:rPr/>
              <w:t>240V±10%</w:t>
            </w:r>
            <w:r>
              <w:rPr/>
              <w:t>；工作频率：</w:t>
            </w:r>
            <w:r>
              <w:rPr/>
              <w:t>50/60Hz±5%</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w:t>
            </w:r>
            <w:r>
              <w:rPr/>
              <w:t>16</w:t>
            </w:r>
            <w:r>
              <w:rPr/>
              <w:t>路</w:t>
            </w:r>
            <w:r>
              <w:rPr/>
              <w:t>100M</w:t>
            </w:r>
            <w:r>
              <w:rPr/>
              <w:t>高清网络视频接入，并支持</w:t>
            </w:r>
            <w:r>
              <w:rPr/>
              <w:t>500W</w:t>
            </w:r>
            <w:r>
              <w:rPr/>
              <w:t>高清网络视频的接入、存储以及本地预览与回放。</w:t>
            </w:r>
            <w:r>
              <w:rPr/>
              <w:br/>
            </w:r>
            <w:r>
              <w:rPr/>
              <w:t>支持客户端与设备端进行实时双向对讲。</w:t>
            </w:r>
            <w:r>
              <w:rPr/>
              <w:br/>
            </w:r>
            <w:r>
              <w:rPr/>
              <w:t>支持绊线入侵报警及区域入侵报警智能侦测接入与相关报警联动功能（前端</w:t>
            </w:r>
            <w:r>
              <w:rPr/>
              <w:t>IPC</w:t>
            </w:r>
            <w:r>
              <w:rPr/>
              <w:t>需支持相应功能）。</w:t>
            </w:r>
            <w:r>
              <w:rPr/>
              <w:br/>
            </w:r>
            <w:r>
              <w:rPr/>
              <w:t>支持浓缩播放功能，能对视频录像按智能分析类别进行检索（前端</w:t>
            </w:r>
            <w:r>
              <w:rPr/>
              <w:t>IPC</w:t>
            </w:r>
            <w:r>
              <w:rPr/>
              <w:t>需支持智能帧功能）</w:t>
            </w:r>
            <w:r>
              <w:rPr/>
              <w:t>,</w:t>
            </w:r>
            <w:r>
              <w:rPr/>
              <w:t>对符合设定条件的视频正常速度播放，其他视频按设定速度播放。</w:t>
            </w:r>
            <w:r>
              <w:rPr/>
              <w:br/>
            </w:r>
            <w:r>
              <w:rPr/>
              <w:t>支持整机热备份功能，设置一台备份硬盘录像机，当主设备异常离线时，备份设备替换主设备进行录像，当主设备正常时，备份设备可回传录像文件至主设备。</w:t>
            </w:r>
            <w:r>
              <w:rPr/>
              <w:br/>
            </w:r>
            <w:r>
              <w:rPr/>
              <w:t>支持通过</w:t>
            </w:r>
            <w:r>
              <w:rPr/>
              <w:t>NVR</w:t>
            </w:r>
            <w:r>
              <w:rPr/>
              <w:t>进行</w:t>
            </w:r>
            <w:r>
              <w:rPr/>
              <w:t>IP</w:t>
            </w:r>
            <w:r>
              <w:rPr/>
              <w:t>通道配置参数的导入和导出。</w:t>
            </w:r>
            <w:r>
              <w:rPr/>
              <w:br/>
            </w:r>
            <w:r>
              <w:rPr/>
              <w:t>支持远程管理</w:t>
            </w:r>
            <w:r>
              <w:rPr/>
              <w:t>IPC</w:t>
            </w:r>
            <w:r>
              <w:rPr/>
              <w:t>功能，支持对前端</w:t>
            </w:r>
            <w:r>
              <w:rPr/>
              <w:t>IPC</w:t>
            </w:r>
            <w:r>
              <w:rPr/>
              <w:t>远程升级；支持远程对</w:t>
            </w:r>
            <w:r>
              <w:rPr/>
              <w:t>IPC</w:t>
            </w:r>
            <w:r>
              <w:rPr/>
              <w:t>的编码配置修改。</w:t>
            </w:r>
            <w:r>
              <w:rPr/>
              <w:br/>
            </w:r>
            <w:r>
              <w:rPr/>
              <w:t>支持录像自动续传功能（</w:t>
            </w:r>
            <w:r>
              <w:rPr/>
              <w:t>ANR</w:t>
            </w:r>
            <w:r>
              <w:rPr/>
              <w:t>），可对前端摄像机断网期间</w:t>
            </w:r>
            <w:r>
              <w:rPr/>
              <w:t>SD</w:t>
            </w:r>
            <w:r>
              <w:rPr/>
              <w:t>卡中的录像回传到</w:t>
            </w:r>
            <w:r>
              <w:rPr/>
              <w:t>NVR</w:t>
            </w:r>
            <w:r>
              <w:rPr/>
              <w:t>。</w:t>
            </w:r>
            <w:r>
              <w:rPr/>
              <w:br/>
            </w:r>
            <w:r>
              <w:rPr/>
              <w:t>支持进入</w:t>
            </w:r>
            <w:r>
              <w:rPr/>
              <w:t>/</w:t>
            </w:r>
            <w:r>
              <w:rPr/>
              <w:t>离开区域侦测、人员聚集侦测、快速移动侦测、物品遗留</w:t>
            </w:r>
            <w:r>
              <w:rPr/>
              <w:t>/</w:t>
            </w:r>
            <w:r>
              <w:rPr/>
              <w:t>拿取侦测、非法停车侦测、徘徊侦测、场景变更侦测、声强突变侦测、图像虚焦侦测等多种智能侦测接入与相关报警联动功能（前端</w:t>
            </w:r>
            <w:r>
              <w:rPr/>
              <w:t>IPC</w:t>
            </w:r>
            <w:r>
              <w:rPr/>
              <w:t>需支持相应功能）。</w:t>
            </w:r>
            <w:r>
              <w:rPr/>
              <w:br/>
            </w:r>
            <w:r>
              <w:rPr/>
              <w:t>支持人脸或车牌识别（前端</w:t>
            </w:r>
            <w:r>
              <w:rPr/>
              <w:t>IPC</w:t>
            </w:r>
            <w:r>
              <w:rPr/>
              <w:t>需支持相应功能）、抓拍、检索功能，可识别设定区域内的人脸或车牌，抓拍人脸或车牌图片触发录像、上传中心及报警输出。</w:t>
            </w:r>
            <w:r>
              <w:rPr/>
              <w:br/>
            </w:r>
            <w:r>
              <w:rPr/>
              <w:t>支持客流量和热度图统计功能（前端</w:t>
            </w:r>
            <w:r>
              <w:rPr/>
              <w:t>IPC</w:t>
            </w:r>
            <w:r>
              <w:rPr/>
              <w:t>需支持相应功能），可统计指定时间段设定区域的客流数量和大小；统计结果支持日报表、周报表、月报表、年报表方式展现。</w:t>
            </w:r>
            <w:r>
              <w:rPr/>
              <w:br/>
            </w:r>
            <w:r>
              <w:rPr/>
              <w:t>支持将不同时间段的多个目标叠加在一个背景上同时回放（前端</w:t>
            </w:r>
            <w:r>
              <w:rPr/>
              <w:t>IPC</w:t>
            </w:r>
            <w:r>
              <w:rPr/>
              <w:t>需支持智能侦测功能），跳过无目标的录像时间段。</w:t>
            </w:r>
            <w:r>
              <w:rPr/>
              <w:br/>
            </w:r>
            <w:r>
              <w:rPr/>
              <w:t>支持将选中通道</w:t>
            </w:r>
            <w:r>
              <w:rPr/>
              <w:t>24</w:t>
            </w:r>
            <w:r>
              <w:rPr/>
              <w:t>小时内的录像文件按录像时间平均分配至多个窗口进行分时回放，回放窗口数量可配置（</w:t>
            </w:r>
            <w:r>
              <w:rPr/>
              <w:t>1~16</w:t>
            </w:r>
            <w:r>
              <w:rPr/>
              <w:t>个画面）。</w:t>
            </w:r>
            <w:r>
              <w:rPr/>
              <w:br/>
              <w:t>2</w:t>
            </w:r>
            <w:r>
              <w:rPr/>
              <w:t>个</w:t>
            </w:r>
            <w:r>
              <w:rPr/>
              <w:t>USB2.0</w:t>
            </w:r>
            <w:r>
              <w:rPr/>
              <w:t>，</w:t>
            </w:r>
            <w:r>
              <w:rPr/>
              <w:t>1</w:t>
            </w:r>
            <w:r>
              <w:rPr/>
              <w:t>个</w:t>
            </w:r>
            <w:r>
              <w:rPr/>
              <w:t>USB3.0</w:t>
            </w:r>
            <w:r>
              <w:rPr/>
              <w:t>。</w:t>
            </w:r>
            <w:r>
              <w:rPr/>
              <w:br/>
              <w:t xml:space="preserve"> </w:t>
            </w:r>
            <w:r>
              <w:rPr/>
              <w:t>支持</w:t>
            </w:r>
            <w:r>
              <w:rPr/>
              <w:t>2</w:t>
            </w:r>
            <w:r>
              <w:rPr/>
              <w:t>、</w:t>
            </w:r>
            <w:r>
              <w:rPr/>
              <w:t>4</w:t>
            </w:r>
            <w:r>
              <w:rPr/>
              <w:t>、</w:t>
            </w:r>
            <w:r>
              <w:rPr/>
              <w:t>8</w:t>
            </w:r>
            <w:r>
              <w:rPr/>
              <w:t>、</w:t>
            </w:r>
            <w:r>
              <w:rPr/>
              <w:t>16</w:t>
            </w:r>
            <w:r>
              <w:rPr/>
              <w:t>、</w:t>
            </w:r>
            <w:r>
              <w:rPr/>
              <w:t>32</w:t>
            </w:r>
            <w:r>
              <w:rPr/>
              <w:t>、</w:t>
            </w:r>
            <w:r>
              <w:rPr/>
              <w:t>64</w:t>
            </w:r>
            <w:r>
              <w:rPr/>
              <w:t>、</w:t>
            </w:r>
            <w:r>
              <w:rPr/>
              <w:t>128</w:t>
            </w:r>
            <w:r>
              <w:rPr/>
              <w:t>、</w:t>
            </w:r>
            <w:r>
              <w:rPr/>
              <w:t>256</w:t>
            </w:r>
            <w:r>
              <w:rPr/>
              <w:t>等倍速回放录像。</w:t>
            </w:r>
            <w:r>
              <w:rPr/>
              <w:br/>
            </w:r>
            <w:r>
              <w:rPr/>
              <w:t>支持用户锁定功能，通过本地、远程登录设备时，如密码输入错误次数超过设定值，可锁定该用户，保证账户安全性。</w:t>
            </w:r>
            <w:r>
              <w:rPr/>
              <w:br/>
            </w:r>
            <w:r>
              <w:rPr/>
              <w:t>支持</w:t>
            </w:r>
            <w:r>
              <w:rPr/>
              <w:t>1</w:t>
            </w:r>
            <w:r>
              <w:rPr/>
              <w:t>个</w:t>
            </w:r>
            <w:r>
              <w:rPr/>
              <w:t>HDMI</w:t>
            </w:r>
            <w:r>
              <w:rPr/>
              <w:t>输出、</w:t>
            </w:r>
            <w:r>
              <w:rPr/>
              <w:t>1</w:t>
            </w:r>
            <w:r>
              <w:rPr/>
              <w:t>个</w:t>
            </w:r>
            <w:r>
              <w:rPr/>
              <w:t>VGA</w:t>
            </w:r>
            <w:r>
              <w:rPr/>
              <w:t>输出；</w:t>
            </w:r>
            <w:r>
              <w:rPr/>
              <w:t>HDMI</w:t>
            </w:r>
            <w:r>
              <w:rPr/>
              <w:t>、</w:t>
            </w:r>
            <w:r>
              <w:rPr/>
              <w:t>VGA</w:t>
            </w:r>
            <w:r>
              <w:rPr/>
              <w:t>接口输出分辨率支持</w:t>
            </w:r>
            <w:r>
              <w:rPr/>
              <w:t>1920x1080p</w:t>
            </w:r>
            <w:r>
              <w:rPr/>
              <w:t>。</w:t>
            </w:r>
            <w:r>
              <w:rPr/>
              <w:br/>
            </w:r>
            <w:r>
              <w:rPr/>
              <w:t>可设置</w:t>
            </w:r>
            <w:r>
              <w:rPr/>
              <w:t>16/9/8/6/4/1</w:t>
            </w:r>
            <w:r>
              <w:rPr/>
              <w:t>等多种预览模式。</w:t>
            </w:r>
            <w:r>
              <w:rPr/>
              <w:br/>
            </w:r>
            <w:r>
              <w:rPr/>
              <w:t>支持</w:t>
            </w:r>
            <w:r>
              <w:rPr/>
              <w:t>4</w:t>
            </w:r>
            <w:r>
              <w:rPr/>
              <w:t>个</w:t>
            </w:r>
            <w:r>
              <w:rPr/>
              <w:t>SATA</w:t>
            </w:r>
            <w:r>
              <w:rPr/>
              <w:t>接口，每个接口</w:t>
            </w:r>
            <w:r>
              <w:rPr/>
              <w:t>1TB/2TB/3TB/4TB</w:t>
            </w:r>
            <w:r>
              <w:rPr/>
              <w:t>等容量硬盘。</w:t>
            </w:r>
            <w:r>
              <w:rPr/>
              <w:br/>
            </w:r>
            <w:r>
              <w:rPr/>
              <w:t>支持</w:t>
            </w:r>
            <w:r>
              <w:rPr/>
              <w:t>16</w:t>
            </w:r>
            <w:r>
              <w:rPr/>
              <w:t>路报警输入，</w:t>
            </w:r>
            <w:r>
              <w:rPr/>
              <w:t>4</w:t>
            </w:r>
            <w:r>
              <w:rPr/>
              <w:t>路报警输出接口。</w:t>
            </w:r>
            <w:r>
              <w:rPr/>
              <w:br/>
            </w:r>
            <w:r>
              <w:rPr/>
              <w:t>支持</w:t>
            </w:r>
            <w:r>
              <w:rPr/>
              <w:t>2</w:t>
            </w:r>
            <w:r>
              <w:rPr/>
              <w:t>个千兆以太网口，可将</w:t>
            </w:r>
            <w:r>
              <w:rPr/>
              <w:t>2</w:t>
            </w:r>
            <w:r>
              <w:rPr/>
              <w:t>个网口设置不同网段的</w:t>
            </w:r>
            <w:r>
              <w:rPr/>
              <w:t>IP</w:t>
            </w:r>
            <w:r>
              <w:rPr/>
              <w:t>地址，分别接入不同网段</w:t>
            </w:r>
            <w:r>
              <w:rPr/>
              <w:t>IP</w:t>
            </w:r>
            <w:r>
              <w:rPr/>
              <w:t>地址的</w:t>
            </w:r>
            <w:r>
              <w:rPr/>
              <w:t>IPC</w:t>
            </w:r>
            <w:r>
              <w:rPr/>
              <w:t>；也支持将多网口设置同一个</w:t>
            </w:r>
            <w:r>
              <w:rPr/>
              <w:t>IP</w:t>
            </w:r>
            <w:r>
              <w:rPr/>
              <w:t>地址，实现数据链路冗余，当其中一条链路失效，不影响数据传输和存储。</w:t>
            </w:r>
            <w:r>
              <w:rPr/>
              <w:br/>
            </w:r>
            <w:r>
              <w:rPr/>
              <w:t>支持可选主码流、子码流进行录像；支持定时、移动侦测录像、报警录像等多种录像方式；定时、事件录像参数可独立设置，包括码率、帧率等参数；针对不同通道，可分别配置相应的存储容量（配额），或可设置不同的存储磁盘（盘组）。</w:t>
            </w:r>
            <w:r>
              <w:rPr/>
              <w:br/>
            </w:r>
            <w:r>
              <w:rPr/>
              <w:t>支持按时间、按事件等多种方式进行录像检索、回放；支持基于智能侦测的事件检索、回放与备份功能，有效提高录像检索与回放效率。</w:t>
            </w:r>
            <w:r>
              <w:rPr/>
              <w:br/>
            </w:r>
            <w:r>
              <w:rPr/>
              <w:t>支持多级快进、快退、单帧进退、倒放等；支持智能回放，无事件发生的录像自动倍速播放，事件录像正常速度播放。</w:t>
            </w:r>
            <w:r>
              <w:rPr/>
              <w:br/>
            </w:r>
            <w:r>
              <w:rPr/>
              <w:t>支持对指定的录像进行标签并归档，便于后续查看，支持≥</w:t>
            </w:r>
            <w:r>
              <w:rPr/>
              <w:t>64</w:t>
            </w:r>
            <w:r>
              <w:rPr/>
              <w:t>个标签，支持对关键数据加锁并归档，只有解锁后录像才可被覆盖。</w:t>
            </w:r>
            <w:r>
              <w:rPr/>
              <w:br/>
            </w:r>
            <w:r>
              <w:rPr/>
              <w:t>支持</w:t>
            </w:r>
            <w:r>
              <w:rPr/>
              <w:t>16</w:t>
            </w:r>
            <w:r>
              <w:rPr/>
              <w:t>路同步回放及多路同步倒放。</w:t>
            </w:r>
          </w:p>
          <w:p>
            <w:pPr>
              <w:pStyle w:val="Normal"/>
              <w:jc w:val="left"/>
              <w:rPr/>
            </w:pPr>
            <w:r>
              <w:rPr/>
              <w:t>支持网络摄像机的云台控制，支持自动扫描、预置点调用以及巡航等云台控制功能。</w:t>
            </w:r>
            <w:r>
              <w:rPr/>
              <w:br/>
            </w:r>
            <w:r>
              <w:rPr/>
              <w:t>支持标准</w:t>
            </w:r>
            <w:r>
              <w:rPr/>
              <w:t>ONVIF</w:t>
            </w:r>
            <w:r>
              <w:rPr/>
              <w:t>、</w:t>
            </w:r>
            <w:r>
              <w:rPr/>
              <w:t>PSIA</w:t>
            </w:r>
            <w:r>
              <w:rPr/>
              <w:t>、</w:t>
            </w:r>
            <w:r>
              <w:rPr/>
              <w:t>GB28181</w:t>
            </w:r>
            <w:r>
              <w:rPr/>
              <w:t>协议；支持</w:t>
            </w:r>
            <w:r>
              <w:rPr/>
              <w:t>IPv6</w:t>
            </w:r>
            <w:r>
              <w:rPr/>
              <w:t>、</w:t>
            </w:r>
            <w:r>
              <w:rPr/>
              <w:t>TCP</w:t>
            </w:r>
            <w:r>
              <w:rPr/>
              <w:t>、</w:t>
            </w:r>
            <w:r>
              <w:rPr/>
              <w:t>UDP</w:t>
            </w:r>
            <w:r>
              <w:rPr/>
              <w:t>、</w:t>
            </w:r>
            <w:r>
              <w:rPr/>
              <w:t>RTP</w:t>
            </w:r>
            <w:r>
              <w:rPr/>
              <w:t>、</w:t>
            </w:r>
            <w:r>
              <w:rPr/>
              <w:t>RTSP</w:t>
            </w:r>
            <w:r>
              <w:rPr/>
              <w:t>、</w:t>
            </w:r>
            <w:r>
              <w:rPr/>
              <w:t>HTTPS</w:t>
            </w:r>
            <w:r>
              <w:rPr/>
              <w:t>、</w:t>
            </w:r>
            <w:r>
              <w:rPr/>
              <w:t>UPnP</w:t>
            </w:r>
            <w:r>
              <w:rPr/>
              <w:t>、</w:t>
            </w:r>
            <w:r>
              <w:rPr/>
              <w:t>SNMP</w:t>
            </w:r>
            <w:r>
              <w:rPr/>
              <w:t>、</w:t>
            </w:r>
            <w:r>
              <w:rPr/>
              <w:t>SADP</w:t>
            </w:r>
            <w:r>
              <w:rPr/>
              <w:t>、</w:t>
            </w:r>
            <w:r>
              <w:rPr/>
              <w:t>SMTP</w:t>
            </w:r>
            <w:r>
              <w:rPr/>
              <w:t>、</w:t>
            </w:r>
            <w:r>
              <w:rPr/>
              <w:t>NFS</w:t>
            </w:r>
            <w:r>
              <w:rPr/>
              <w:t>、</w:t>
            </w:r>
            <w:r>
              <w:rPr/>
              <w:t>iSCSI</w:t>
            </w:r>
            <w:r>
              <w:rPr/>
              <w:t>等网络协议。</w:t>
            </w:r>
            <w:r>
              <w:rPr/>
              <w:br/>
            </w:r>
            <w:r>
              <w:rPr/>
              <w:t>支持硬盘</w:t>
            </w:r>
            <w:r>
              <w:rPr/>
              <w:t>SMART</w:t>
            </w:r>
            <w:r>
              <w:rPr/>
              <w:t>检测与预警技术，并支持硬盘工作状态信息日志记录。</w:t>
            </w:r>
            <w:r>
              <w:rPr/>
              <w:br/>
            </w:r>
            <w:r>
              <w:rPr/>
              <w:t>支持设备操作日志、报警日志、系统日志的记录与查询功能，日志信息需包含时间、类型、用户、主机地址、参数类型、通道号以及事件描述等信息，便于设备工作状态、报警记录和异常情况的分析与统计。</w:t>
            </w:r>
            <w:r>
              <w:rPr/>
              <w:br/>
            </w:r>
            <w:r>
              <w:rPr/>
              <w:t>支持</w:t>
            </w:r>
            <w:r>
              <w:rPr/>
              <w:t>2Tx2</w:t>
            </w:r>
            <w:r>
              <w:rPr/>
              <w:t>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黑色高光泽面板，尺寸</w:t>
            </w:r>
            <w:r>
              <w:rPr>
                <w:rFonts w:eastAsia="Times New Roman"/>
              </w:rPr>
              <w:t xml:space="preserve"> </w:t>
            </w:r>
            <w:r>
              <w:rPr/>
              <w:t>≧</w:t>
            </w:r>
            <w:r>
              <w:rPr/>
              <w:t>19</w:t>
            </w:r>
            <w:r>
              <w:rPr/>
              <w:t>英寸</w:t>
            </w:r>
            <w:r>
              <w:rPr>
                <w:rFonts w:eastAsia="Times New Roman"/>
              </w:rPr>
              <w:t xml:space="preserve"> </w:t>
            </w:r>
            <w:r>
              <w:rPr/>
              <w:t>宽屏，屏幕比例</w:t>
            </w:r>
            <w:r>
              <w:rPr>
                <w:rFonts w:eastAsia="Times New Roman"/>
              </w:rPr>
              <w:t xml:space="preserve"> </w:t>
            </w:r>
            <w:r>
              <w:rPr/>
              <w:t>16</w:t>
            </w:r>
            <w:r>
              <w:rPr/>
              <w:t>：</w:t>
            </w:r>
            <w:r>
              <w:rPr/>
              <w:t>9</w:t>
            </w:r>
            <w:r>
              <w:rPr/>
              <w:t>，</w:t>
            </w:r>
            <w:r>
              <w:rPr>
                <w:rFonts w:eastAsia="Times New Roman"/>
              </w:rPr>
              <w:t xml:space="preserve"> </w:t>
            </w:r>
            <w:r>
              <w:rPr/>
              <w:t>最佳分辨率</w:t>
            </w:r>
            <w:r>
              <w:rPr>
                <w:rFonts w:eastAsia="Times New Roman"/>
              </w:rPr>
              <w:t xml:space="preserve"> </w:t>
            </w:r>
            <w:r>
              <w:rPr/>
              <w:t xml:space="preserve">1920 x 1080 </w:t>
            </w:r>
            <w:r>
              <w:rPr/>
              <w:t>，响应时间≤</w:t>
            </w:r>
            <w:r>
              <w:rPr/>
              <w:t>5ms</w:t>
            </w:r>
            <w:r>
              <w:rPr/>
              <w:t>，点距</w:t>
            </w:r>
            <w:r>
              <w:rPr>
                <w:rFonts w:eastAsia="Times New Roman"/>
              </w:rPr>
              <w:t xml:space="preserve"> </w:t>
            </w:r>
            <w:r>
              <w:rPr/>
              <w:t xml:space="preserve">0.2385mm </w:t>
            </w:r>
            <w:r>
              <w:rPr/>
              <w:t>，色数</w:t>
            </w:r>
            <w:r>
              <w:rPr>
                <w:rFonts w:eastAsia="Times New Roman"/>
              </w:rPr>
              <w:t xml:space="preserve"> </w:t>
            </w:r>
            <w:r>
              <w:rPr/>
              <w:t xml:space="preserve">16.7M </w:t>
            </w:r>
            <w:r>
              <w:rPr/>
              <w:t>亮度</w:t>
            </w:r>
            <w:r>
              <w:rPr>
                <w:rFonts w:eastAsia="Times New Roman"/>
              </w:rPr>
              <w:t xml:space="preserve"> </w:t>
            </w:r>
            <w:r>
              <w:rPr/>
              <w:t>200cd/m2</w:t>
            </w:r>
            <w:r>
              <w:rPr/>
              <w:t>，静态对比度</w:t>
            </w:r>
            <w:r>
              <w:rPr>
                <w:rFonts w:eastAsia="Times New Roman"/>
              </w:rPr>
              <w:t xml:space="preserve"> </w:t>
            </w:r>
            <w:r>
              <w:rPr/>
              <w:t>1000</w:t>
            </w:r>
            <w:r>
              <w:rPr/>
              <w:t>：</w:t>
            </w:r>
            <w:r>
              <w:rPr/>
              <w:t xml:space="preserve">1 </w:t>
            </w:r>
            <w:r>
              <w:rPr/>
              <w:t>，可视角度</w:t>
            </w:r>
            <w:r>
              <w:rPr>
                <w:rFonts w:eastAsia="Times New Roman"/>
              </w:rPr>
              <w:t xml:space="preserve"> </w:t>
            </w:r>
            <w:r>
              <w:rPr/>
              <w:t>170°/160°(CR&gt;10)</w:t>
            </w:r>
            <w:r>
              <w:rPr/>
              <w:t>，</w:t>
            </w:r>
            <w:r>
              <w:rPr>
                <w:rFonts w:eastAsia="Times New Roman"/>
              </w:rPr>
              <w:t xml:space="preserve"> </w:t>
            </w:r>
            <w:r>
              <w:rPr/>
              <w:t>LED</w:t>
            </w:r>
            <w:r>
              <w:rPr/>
              <w:t>背光，</w:t>
            </w:r>
            <w:r>
              <w:rPr>
                <w:rFonts w:eastAsia="Times New Roman"/>
              </w:rPr>
              <w:t xml:space="preserve"> </w:t>
            </w:r>
            <w:r>
              <w:rPr/>
              <w:t>电源</w:t>
            </w:r>
            <w:r>
              <w:rPr>
                <w:rFonts w:eastAsia="Times New Roman"/>
              </w:rPr>
              <w:t xml:space="preserve"> </w:t>
            </w:r>
            <w:r>
              <w:rPr/>
              <w:t>100-240V (50/60hz)</w:t>
            </w:r>
            <w:r>
              <w:rPr/>
              <w:t>，</w:t>
            </w:r>
            <w:r>
              <w:rPr>
                <w:rFonts w:eastAsia="Times New Roman"/>
              </w:rPr>
              <w:t xml:space="preserve"> </w:t>
            </w:r>
            <w:r>
              <w:rPr/>
              <w:t>工作功耗</w:t>
            </w:r>
            <w:r>
              <w:rPr>
                <w:rFonts w:eastAsia="Times New Roman"/>
              </w:rPr>
              <w:t xml:space="preserve"> </w:t>
            </w:r>
            <w:r>
              <w:rPr/>
              <w:t>(</w:t>
            </w:r>
            <w:r>
              <w:rPr/>
              <w:t>典型值</w:t>
            </w:r>
            <w:r>
              <w:rPr/>
              <w:t xml:space="preserve">)30W </w:t>
            </w:r>
            <w:r>
              <w:rPr/>
              <w:t>，支持壁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控制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PU i5-6200U</w:t>
            </w:r>
            <w:r>
              <w:rPr/>
              <w:t>或以上</w:t>
            </w:r>
            <w:r>
              <w:rPr/>
              <w:t>/4GB DDR3 1600MHz/500G SATAII/GT920  2G</w:t>
            </w:r>
            <w:r>
              <w:rPr/>
              <w:t>独立显卡（或同档次同性能独立显卡）</w:t>
            </w:r>
            <w:r>
              <w:rPr/>
              <w:t>/DVD_RW/</w:t>
            </w:r>
            <w:r>
              <w:rPr/>
              <w:t>正版</w:t>
            </w:r>
            <w:r>
              <w:rPr/>
              <w:t>Windows10 /14.0</w:t>
            </w:r>
            <w:r>
              <w:rPr/>
              <w:t>屏幕</w:t>
            </w:r>
            <w:r>
              <w:rPr>
                <w:rFonts w:eastAsia="Times New Roman"/>
              </w:rPr>
              <w:t xml:space="preserve"> </w:t>
            </w:r>
            <w:r>
              <w:rPr/>
              <w:t>16: 9</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55</w:t>
            </w:r>
            <w:r>
              <w:rPr/>
              <w:t>英寸，分辨率</w:t>
            </w:r>
            <w:r>
              <w:rPr/>
              <w:t>3840X2160</w:t>
            </w:r>
            <w:r>
              <w:rPr/>
              <w:t>，智能网络，平面电视</w:t>
            </w:r>
            <w:r>
              <w:rPr>
                <w:rFonts w:eastAsia="Times New Roman"/>
              </w:rPr>
              <w:t xml:space="preserve">  </w:t>
            </w:r>
            <w:r>
              <w:rPr/>
              <w:t>LED</w:t>
            </w:r>
            <w:r>
              <w:rPr/>
              <w:t>液晶电视</w:t>
            </w:r>
            <w:r>
              <w:rPr/>
              <w:t>,USB</w:t>
            </w:r>
            <w:r>
              <w:rPr/>
              <w:t>支持视频、音频、图片格式、带有线接口、</w:t>
            </w:r>
            <w:r>
              <w:rPr/>
              <w:t>AV</w:t>
            </w:r>
            <w:r>
              <w:rPr/>
              <w:t>输入输出、</w:t>
            </w:r>
            <w:r>
              <w:rPr/>
              <w:t>HDMI</w:t>
            </w:r>
            <w:r>
              <w:rPr/>
              <w:t>、</w:t>
            </w:r>
            <w:r>
              <w:rPr/>
              <w:t>USB</w:t>
            </w:r>
            <w:r>
              <w:rPr/>
              <w:t>、网络接口、带墙壁支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79</w:t>
            </w:r>
            <w:r>
              <w:rPr/>
              <w:t>英寸，</w:t>
            </w:r>
            <w:r>
              <w:rPr/>
              <w:t>4K</w:t>
            </w:r>
            <w:r>
              <w:rPr/>
              <w:t>超高清智能</w:t>
            </w:r>
            <w:r>
              <w:rPr>
                <w:rFonts w:eastAsia="Times New Roman"/>
              </w:rPr>
              <w:t xml:space="preserve"> </w:t>
            </w:r>
            <w:r>
              <w:rPr/>
              <w:t>窄边</w:t>
            </w:r>
            <w:r>
              <w:rPr>
                <w:rFonts w:eastAsia="Times New Roman"/>
              </w:rPr>
              <w:t xml:space="preserve"> </w:t>
            </w:r>
            <w:r>
              <w:rPr/>
              <w:t>IPS</w:t>
            </w:r>
            <w:r>
              <w:rPr/>
              <w:t>硬屏，智能网络，平面电视</w:t>
            </w:r>
            <w:r>
              <w:rPr>
                <w:rFonts w:eastAsia="Times New Roman"/>
              </w:rPr>
              <w:t xml:space="preserve"> </w:t>
            </w:r>
            <w:r>
              <w:rPr/>
              <w:t>, LED</w:t>
            </w:r>
            <w:r>
              <w:rPr/>
              <w:t>液晶电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式</w:t>
            </w:r>
            <w:r>
              <w:rPr/>
              <w:t>3P</w:t>
            </w:r>
            <w:r>
              <w:rPr/>
              <w:t>，冷暖型，电辅加热，自动清洁，静音设计，独立除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条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5</w:t>
            </w:r>
            <w:r>
              <w:rPr>
                <w:color w:val="000000"/>
                <w:sz w:val="20"/>
                <w:szCs w:val="2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1400*500*760</w:t>
            </w:r>
            <w:r>
              <w:rPr/>
              <w:t>（</w:t>
            </w:r>
            <w:r>
              <w:rPr/>
              <w:t>mm</w:t>
            </w:r>
            <w:r>
              <w:rPr/>
              <w:t>）</w:t>
            </w:r>
            <w:r>
              <w:rPr>
                <w:rFonts w:eastAsia="Times New Roman"/>
              </w:rPr>
              <w:t xml:space="preserve">                                                                                                                                               </w:t>
            </w:r>
            <w:r>
              <w:rPr/>
              <w:t>1</w:t>
            </w:r>
            <w:r>
              <w:rPr/>
              <w:t>胡桃色木皮</w:t>
            </w:r>
            <w:r>
              <w:rPr/>
              <w:t>.</w:t>
            </w:r>
            <w:r>
              <w:rPr/>
              <w:t>基材采用符合国家人造板与竹木制品质量监督检验中心出具的</w:t>
            </w:r>
            <w:r>
              <w:rPr/>
              <w:t>GB18580-2001</w:t>
            </w:r>
            <w:r>
              <w:rPr/>
              <w:t>甲醛释放量</w:t>
            </w:r>
            <w:r>
              <w:rPr/>
              <w:t>E1</w:t>
            </w:r>
            <w:r>
              <w:rPr/>
              <w:t>层级版，贴面材料木皮及封边含水率小于</w:t>
            </w:r>
            <w:r>
              <w:rPr/>
              <w:t>9%</w:t>
            </w:r>
            <w:r>
              <w:rPr/>
              <w:t>，胡桃木木皮饰面厚度</w:t>
            </w:r>
            <w:r>
              <w:rPr/>
              <w:t>0.6mm</w:t>
            </w:r>
            <w:r>
              <w:rPr/>
              <w:t>。封边材料胡桃木木皮封边。</w:t>
            </w:r>
            <w:r>
              <w:rPr/>
              <w:br/>
              <w:t>2</w:t>
            </w:r>
            <w:r>
              <w:rPr/>
              <w:t>、油漆</w:t>
            </w:r>
            <w:r>
              <w:rPr/>
              <w:t>;</w:t>
            </w:r>
            <w:r>
              <w:rPr/>
              <w:t>面漆采用</w:t>
            </w:r>
            <w:r>
              <w:rPr/>
              <w:t>PU</w:t>
            </w:r>
            <w:r>
              <w:rPr/>
              <w:t>透明哑光漆，底漆采用</w:t>
            </w:r>
            <w:r>
              <w:rPr/>
              <w:t>PE</w:t>
            </w:r>
            <w:r>
              <w:rPr/>
              <w:t>不饱和树脂漆、无毒害、无异味，漆面达到无气泡，无流挂无褶皱。</w:t>
            </w:r>
            <w:r>
              <w:rPr/>
              <w:br/>
              <w:t>3</w:t>
            </w:r>
            <w:r>
              <w:rPr/>
              <w:t>、五金配件锁具需采用优质金属配件。</w:t>
            </w:r>
            <w:r>
              <w:rPr/>
              <w:br/>
              <w:t>4</w:t>
            </w:r>
            <w:r>
              <w:rPr/>
              <w:t>、桌面厚度不小于</w:t>
            </w:r>
            <w:r>
              <w:rPr/>
              <w:t>30mm</w:t>
            </w:r>
            <w:r>
              <w:rPr/>
              <w:t>。防滑防磨，五金配件采用优质金属配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9</w:t>
            </w:r>
            <w:r>
              <w:rPr>
                <w:color w:val="000000"/>
                <w:sz w:val="20"/>
                <w:szCs w:val="20"/>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w:t>
            </w:r>
            <w:r>
              <w:rPr/>
              <w:t>620*660*1030</w:t>
            </w:r>
            <w:r>
              <w:rPr/>
              <w:t>（</w:t>
            </w:r>
            <w:r>
              <w:rPr/>
              <w:t>mm</w:t>
            </w:r>
            <w:r>
              <w:rPr/>
              <w:t>）</w:t>
            </w:r>
            <w:r>
              <w:rPr>
                <w:rFonts w:eastAsia="Times New Roman"/>
              </w:rPr>
              <w:t xml:space="preserve">                                                                                                                                                </w:t>
            </w:r>
            <w:r>
              <w:rPr/>
              <w:t>1</w:t>
            </w:r>
            <w:r>
              <w:rPr/>
              <w:t>椅子内部材质采用实木框架。</w:t>
            </w:r>
            <w:r>
              <w:rPr/>
              <w:br/>
              <w:t>2</w:t>
            </w:r>
            <w:r>
              <w:rPr/>
              <w:t>面料选用韩皮饰面，无异味无毒害。皮革经液态颜色及防潮防污等处理皮面应柔软舒适光泽持久。</w:t>
            </w:r>
            <w:r>
              <w:rPr/>
              <w:br/>
              <w:t>3</w:t>
            </w:r>
            <w:r>
              <w:rPr/>
              <w:t>内部辅料采用</w:t>
            </w:r>
            <w:r>
              <w:rPr/>
              <w:t>PU</w:t>
            </w:r>
            <w:r>
              <w:rPr/>
              <w:t>成型高密海绵表面一层保护面需经</w:t>
            </w:r>
            <w:r>
              <w:rPr/>
              <w:t>HD</w:t>
            </w:r>
            <w:r>
              <w:rPr/>
              <w:t>测试不变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轧钢制</w:t>
            </w:r>
            <w:r>
              <w:rPr/>
              <w:t>600*600*2000</w:t>
            </w:r>
            <w:r>
              <w:rPr/>
              <w:t>，前后网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监控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现场尺寸订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设备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轧钢制</w:t>
            </w:r>
            <w:r>
              <w:rPr/>
              <w:t>600*600*1000</w:t>
            </w:r>
            <w:r>
              <w:rPr/>
              <w:t>，前后网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卡农头，</w:t>
            </w:r>
            <w:r>
              <w:rPr/>
              <w:t>6.5</w:t>
            </w:r>
            <w:r>
              <w:rPr/>
              <w:t>，莲花头，</w:t>
            </w:r>
            <w:r>
              <w:rPr/>
              <w:t>3.5</w:t>
            </w:r>
            <w:r>
              <w:rPr/>
              <w:t>头，穿线管音响线、话筒线、电源线、</w:t>
            </w:r>
            <w:r>
              <w:rPr/>
              <w:t>HDMI</w:t>
            </w:r>
            <w:r>
              <w:rPr/>
              <w:t>线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60</w:t>
            </w:r>
            <w:r>
              <w:rPr>
                <w:color w:val="000000"/>
                <w:sz w:val="20"/>
                <w:szCs w:val="20"/>
              </w:rPr>
              <w:t>英寸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r>
              <w:rPr/>
              <w:t>英寸，分辨率</w:t>
            </w:r>
            <w:r>
              <w:rPr/>
              <w:t>3840X2160</w:t>
            </w:r>
            <w:r>
              <w:rPr/>
              <w:t>，智能网络，平面电视</w:t>
            </w:r>
            <w:r>
              <w:rPr>
                <w:rFonts w:eastAsia="Times New Roman"/>
              </w:rPr>
              <w:t xml:space="preserve">  </w:t>
            </w:r>
            <w:r>
              <w:rPr/>
              <w:t>LED</w:t>
            </w:r>
            <w:r>
              <w:rPr/>
              <w:t>液晶电视</w:t>
            </w:r>
            <w:r>
              <w:rPr/>
              <w:t>,USB</w:t>
            </w:r>
            <w:r>
              <w:rPr/>
              <w:t>支持视频、音频、图片格式、带有线接口、</w:t>
            </w:r>
            <w:r>
              <w:rPr/>
              <w:t>AV</w:t>
            </w:r>
            <w:r>
              <w:rPr/>
              <w:t>输入输出、</w:t>
            </w:r>
            <w:r>
              <w:rPr/>
              <w:t>HDMI</w:t>
            </w:r>
            <w:r>
              <w:rPr/>
              <w:t>、</w:t>
            </w:r>
            <w:r>
              <w:rPr/>
              <w:t>USB</w:t>
            </w:r>
            <w:r>
              <w:rPr/>
              <w:t>、网络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可升降电视移动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挂</w:t>
            </w:r>
            <w:r>
              <w:rPr/>
              <w:t>50</w:t>
            </w:r>
            <w:r>
              <w:rPr/>
              <w:t>寸</w:t>
            </w:r>
            <w:r>
              <w:rPr/>
              <w:t>-70</w:t>
            </w:r>
            <w:r>
              <w:rPr/>
              <w:t>寸电视及视频终端、可升降、移动，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宋体;SimSun" w:ascii="宋体;SimSun" w:hAnsi="宋体;SimSun"/>
                <w:sz w:val="24"/>
              </w:rPr>
              <w:t>▲</w:t>
            </w:r>
            <w:r>
              <w:rPr>
                <w:color w:val="000000"/>
                <w:sz w:val="20"/>
                <w:szCs w:val="20"/>
              </w:rPr>
              <w:t>一体化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品牌要求</w:t>
            </w:r>
          </w:p>
          <w:p>
            <w:pPr>
              <w:pStyle w:val="Normal"/>
              <w:jc w:val="left"/>
              <w:rPr/>
            </w:pPr>
            <w:r>
              <w:rPr/>
              <w:t>与</w:t>
            </w:r>
            <w:r>
              <w:rPr/>
              <w:t>MCU</w:t>
            </w:r>
            <w:r>
              <w:rPr/>
              <w:t>同一品牌。</w:t>
            </w:r>
          </w:p>
          <w:p>
            <w:pPr>
              <w:pStyle w:val="Normal"/>
              <w:jc w:val="left"/>
              <w:rPr/>
            </w:pPr>
            <w:r>
              <w:rPr/>
              <w:t xml:space="preserve">(2) </w:t>
            </w:r>
            <w:r>
              <w:rPr/>
              <w:t>通讯协议</w:t>
            </w:r>
          </w:p>
          <w:p>
            <w:pPr>
              <w:pStyle w:val="Normal"/>
              <w:jc w:val="left"/>
              <w:rPr/>
            </w:pPr>
            <w:r>
              <w:rPr/>
              <w:t>符合</w:t>
            </w:r>
            <w:r>
              <w:rPr/>
              <w:t>ITU H.323</w:t>
            </w:r>
            <w:r>
              <w:rPr/>
              <w:t>和</w:t>
            </w:r>
            <w:r>
              <w:rPr/>
              <w:t>SIP</w:t>
            </w:r>
            <w:r>
              <w:rPr/>
              <w:t>标准。</w:t>
            </w:r>
          </w:p>
          <w:p>
            <w:pPr>
              <w:pStyle w:val="Normal"/>
              <w:jc w:val="left"/>
              <w:rPr/>
            </w:pPr>
            <w:r>
              <w:rPr/>
              <w:t xml:space="preserve">(3) </w:t>
            </w:r>
            <w:r>
              <w:rPr/>
              <w:t>硬件结构</w:t>
            </w:r>
          </w:p>
          <w:p>
            <w:pPr>
              <w:pStyle w:val="Normal"/>
              <w:jc w:val="left"/>
              <w:rPr/>
            </w:pPr>
            <w:r>
              <w:rPr/>
              <w:t>采用与摄像机、麦克风一体式设。</w:t>
            </w:r>
          </w:p>
          <w:p>
            <w:pPr>
              <w:pStyle w:val="Normal"/>
              <w:jc w:val="left"/>
              <w:rPr/>
            </w:pPr>
            <w:r>
              <w:rPr/>
              <w:t>要求集成摄像头支持</w:t>
            </w:r>
            <w:r>
              <w:rPr/>
              <w:t>12</w:t>
            </w:r>
            <w:r>
              <w:rPr/>
              <w:t>倍光学变焦，支持</w:t>
            </w:r>
            <w:r>
              <w:rPr/>
              <w:t>1080P 50/60Hz</w:t>
            </w:r>
            <w:r>
              <w:rPr/>
              <w:t>信号。</w:t>
            </w:r>
          </w:p>
          <w:p>
            <w:pPr>
              <w:pStyle w:val="Normal"/>
              <w:jc w:val="left"/>
              <w:rPr/>
            </w:pPr>
            <w:r>
              <w:rPr/>
              <w:t>要求集成麦克风为全向数字麦克风，支持</w:t>
            </w:r>
            <w:r>
              <w:rPr/>
              <w:t>6</w:t>
            </w:r>
            <w:r>
              <w:rPr/>
              <w:t>米拾音半径，也可采用外置全向麦克风。</w:t>
            </w:r>
          </w:p>
          <w:p>
            <w:pPr>
              <w:pStyle w:val="Normal"/>
              <w:jc w:val="left"/>
              <w:rPr/>
            </w:pPr>
            <w:r>
              <w:rPr/>
              <w:t xml:space="preserve">(4) </w:t>
            </w:r>
            <w:r>
              <w:rPr/>
              <w:t>端口要求</w:t>
            </w:r>
          </w:p>
          <w:p>
            <w:pPr>
              <w:pStyle w:val="Normal"/>
              <w:jc w:val="left"/>
              <w:rPr/>
            </w:pPr>
            <w:r>
              <w:rPr/>
              <w:t>终端提供至少</w:t>
            </w:r>
            <w:r>
              <w:rPr/>
              <w:t>1</w:t>
            </w:r>
            <w:r>
              <w:rPr/>
              <w:t>路</w:t>
            </w:r>
            <w:r>
              <w:rPr/>
              <w:t>VGA</w:t>
            </w:r>
            <w:r>
              <w:rPr/>
              <w:t>高清视频输入、至少</w:t>
            </w:r>
            <w:r>
              <w:rPr/>
              <w:t>2</w:t>
            </w:r>
            <w:r>
              <w:rPr/>
              <w:t>路</w:t>
            </w:r>
            <w:r>
              <w:rPr/>
              <w:t>HDMI/VGA</w:t>
            </w:r>
            <w:r>
              <w:rPr/>
              <w:t>高清视频输出接口。</w:t>
            </w:r>
          </w:p>
          <w:p>
            <w:pPr>
              <w:pStyle w:val="Normal"/>
              <w:jc w:val="left"/>
              <w:rPr/>
            </w:pPr>
            <w:r>
              <w:rPr/>
              <w:t>除内置麦克风外提供至少</w:t>
            </w:r>
            <w:r>
              <w:rPr/>
              <w:t>1</w:t>
            </w:r>
            <w:r>
              <w:rPr/>
              <w:t>路音频外接输入接口，至少</w:t>
            </w:r>
            <w:r>
              <w:rPr/>
              <w:t>1</w:t>
            </w:r>
            <w:r>
              <w:rPr/>
              <w:t>路音频输出接口。</w:t>
            </w:r>
          </w:p>
          <w:p>
            <w:pPr>
              <w:pStyle w:val="Normal"/>
              <w:jc w:val="left"/>
              <w:rPr/>
            </w:pPr>
            <w:r>
              <w:rPr/>
              <w:t>网络接入方式支持有线</w:t>
            </w:r>
            <w:r>
              <w:rPr/>
              <w:t>RJ45</w:t>
            </w:r>
            <w:r>
              <w:rPr/>
              <w:t>网口接入和</w:t>
            </w:r>
            <w:r>
              <w:rPr/>
              <w:t>Wifi</w:t>
            </w:r>
            <w:r>
              <w:rPr/>
              <w:t>无线接入方式（终端内置</w:t>
            </w:r>
            <w:r>
              <w:rPr/>
              <w:t>WIFI</w:t>
            </w:r>
            <w:r>
              <w:rPr/>
              <w:t>客户端和服务端功能）。</w:t>
            </w:r>
          </w:p>
          <w:p>
            <w:pPr>
              <w:pStyle w:val="Normal"/>
              <w:jc w:val="left"/>
              <w:rPr/>
            </w:pPr>
            <w:r>
              <w:rPr/>
              <w:t>终端支持</w:t>
            </w:r>
            <w:r>
              <w:rPr/>
              <w:t>USB</w:t>
            </w:r>
            <w:r>
              <w:rPr/>
              <w:t>接口，可实现终端配置自动导入功能。</w:t>
            </w:r>
          </w:p>
          <w:p>
            <w:pPr>
              <w:pStyle w:val="Normal"/>
              <w:jc w:val="left"/>
              <w:rPr/>
            </w:pPr>
            <w:r>
              <w:rPr/>
              <w:t>(5)</w:t>
            </w:r>
            <w:r>
              <w:rPr/>
              <w:t>速率接口</w:t>
            </w:r>
          </w:p>
          <w:p>
            <w:pPr>
              <w:pStyle w:val="Normal"/>
              <w:jc w:val="left"/>
              <w:rPr/>
            </w:pPr>
            <w:r>
              <w:rPr/>
              <w:t>支持</w:t>
            </w:r>
            <w:r>
              <w:rPr/>
              <w:t>IP</w:t>
            </w:r>
            <w:r>
              <w:rPr/>
              <w:t>接入速率</w:t>
            </w:r>
            <w:r>
              <w:rPr/>
              <w:t>64Kbps -4Mbps</w:t>
            </w:r>
            <w:r>
              <w:rPr/>
              <w:t>。</w:t>
            </w:r>
          </w:p>
          <w:p>
            <w:pPr>
              <w:pStyle w:val="Normal"/>
              <w:jc w:val="left"/>
              <w:rPr/>
            </w:pPr>
            <w:r>
              <w:rPr/>
              <w:t xml:space="preserve">(6) </w:t>
            </w:r>
            <w:r>
              <w:rPr/>
              <w:t>视频编码</w:t>
            </w:r>
          </w:p>
          <w:p>
            <w:pPr>
              <w:pStyle w:val="Normal"/>
              <w:jc w:val="left"/>
              <w:rPr/>
            </w:pPr>
            <w:r>
              <w:rPr/>
              <w:t>支持</w:t>
            </w:r>
            <w:r>
              <w:rPr/>
              <w:t>ITU</w:t>
            </w:r>
            <w:r>
              <w:rPr/>
              <w:t>的</w:t>
            </w:r>
            <w:r>
              <w:rPr/>
              <w:t>H.263</w:t>
            </w:r>
            <w:r>
              <w:rPr/>
              <w:t>、</w:t>
            </w:r>
            <w:r>
              <w:rPr/>
              <w:t>H.264(Basic Profile</w:t>
            </w:r>
            <w:r>
              <w:rPr/>
              <w:t>、</w:t>
            </w:r>
            <w:r>
              <w:rPr/>
              <w:t>High Profile</w:t>
            </w:r>
            <w:r>
              <w:rPr/>
              <w:t>、</w:t>
            </w:r>
            <w:r>
              <w:rPr/>
              <w:t>SVC)</w:t>
            </w:r>
            <w:r>
              <w:rPr/>
              <w:t>，支持</w:t>
            </w:r>
            <w:r>
              <w:rPr/>
              <w:t>CIF</w:t>
            </w:r>
            <w:r>
              <w:rPr/>
              <w:t>、</w:t>
            </w:r>
            <w:r>
              <w:rPr/>
              <w:t>4CIF</w:t>
            </w:r>
            <w:r>
              <w:rPr/>
              <w:t>、</w:t>
            </w:r>
            <w:r>
              <w:rPr/>
              <w:t>HD720P(1280x720p)</w:t>
            </w:r>
            <w:r>
              <w:rPr/>
              <w:t>图像分辨率。</w:t>
            </w:r>
          </w:p>
          <w:p>
            <w:pPr>
              <w:pStyle w:val="Normal"/>
              <w:jc w:val="left"/>
              <w:rPr/>
            </w:pPr>
            <w:r>
              <w:rPr/>
              <w:t>终端在速率</w:t>
            </w:r>
            <w:r>
              <w:rPr/>
              <w:t>384Kbps</w:t>
            </w:r>
            <w:r>
              <w:rPr/>
              <w:t>以上时，可以实现</w:t>
            </w:r>
            <w:r>
              <w:rPr/>
              <w:t>720P 25</w:t>
            </w:r>
            <w:r>
              <w:rPr/>
              <w:t>帧</w:t>
            </w:r>
            <w:r>
              <w:rPr/>
              <w:t>/</w:t>
            </w:r>
            <w:r>
              <w:rPr/>
              <w:t>秒，终端最高支持</w:t>
            </w:r>
            <w:r>
              <w:rPr/>
              <w:t>4Mbps</w:t>
            </w:r>
            <w:r>
              <w:rPr/>
              <w:t>带宽。</w:t>
            </w:r>
            <w:r>
              <w:rPr>
                <w:rFonts w:eastAsia="Times New Roman"/>
              </w:rPr>
              <w:t xml:space="preserve"> </w:t>
            </w:r>
          </w:p>
          <w:p>
            <w:pPr>
              <w:pStyle w:val="Normal"/>
              <w:jc w:val="left"/>
              <w:rPr/>
            </w:pPr>
            <w:r>
              <w:rPr/>
              <w:t>支持</w:t>
            </w:r>
            <w:r>
              <w:rPr/>
              <w:t>H.239</w:t>
            </w:r>
            <w:r>
              <w:rPr/>
              <w:t>协议和</w:t>
            </w:r>
            <w:r>
              <w:rPr/>
              <w:t>BFCP</w:t>
            </w:r>
            <w:r>
              <w:rPr/>
              <w:t>协议双流。</w:t>
            </w:r>
          </w:p>
          <w:p>
            <w:pPr>
              <w:pStyle w:val="Normal"/>
              <w:jc w:val="left"/>
              <w:rPr/>
            </w:pPr>
            <w:r>
              <w:rPr/>
              <w:t>终端可支持软件升级</w:t>
            </w:r>
            <w:r>
              <w:rPr/>
              <w:t>license</w:t>
            </w:r>
            <w:r>
              <w:rPr/>
              <w:t>实现</w:t>
            </w:r>
            <w:r>
              <w:rPr/>
              <w:t>mini MCU</w:t>
            </w:r>
            <w:r>
              <w:rPr/>
              <w:t>功能。</w:t>
            </w:r>
          </w:p>
          <w:p>
            <w:pPr>
              <w:pStyle w:val="Normal"/>
              <w:jc w:val="left"/>
              <w:rPr/>
            </w:pPr>
            <w:r>
              <w:rPr/>
              <w:t xml:space="preserve">(7) </w:t>
            </w:r>
            <w:r>
              <w:rPr/>
              <w:t>音频编码</w:t>
            </w:r>
          </w:p>
          <w:p>
            <w:pPr>
              <w:pStyle w:val="Normal"/>
              <w:jc w:val="left"/>
              <w:rPr/>
            </w:pPr>
            <w:r>
              <w:rPr/>
              <w:t>音频编码支持</w:t>
            </w:r>
            <w:r>
              <w:rPr/>
              <w:t>ITU</w:t>
            </w:r>
            <w:r>
              <w:rPr/>
              <w:t>的</w:t>
            </w:r>
            <w:r>
              <w:rPr/>
              <w:t>G.711</w:t>
            </w:r>
            <w:r>
              <w:rPr/>
              <w:t>、</w:t>
            </w:r>
            <w:r>
              <w:rPr/>
              <w:t>G</w:t>
            </w:r>
            <w:r>
              <w:rPr/>
              <w:t>．</w:t>
            </w:r>
            <w:r>
              <w:rPr/>
              <w:t>722</w:t>
            </w:r>
            <w:r>
              <w:rPr/>
              <w:t>、</w:t>
            </w:r>
            <w:r>
              <w:rPr/>
              <w:t>G</w:t>
            </w:r>
            <w:r>
              <w:rPr/>
              <w:t>．</w:t>
            </w:r>
            <w:r>
              <w:rPr/>
              <w:t>728</w:t>
            </w:r>
            <w:r>
              <w:rPr/>
              <w:t>、</w:t>
            </w:r>
            <w:r>
              <w:rPr/>
              <w:t>HWA-LD</w:t>
            </w:r>
            <w:r>
              <w:rPr/>
              <w:t>、</w:t>
            </w:r>
            <w:r>
              <w:rPr/>
              <w:t>AAC-LD</w:t>
            </w:r>
            <w:r>
              <w:rPr/>
              <w:t>等音频协议。</w:t>
            </w:r>
          </w:p>
          <w:p>
            <w:pPr>
              <w:pStyle w:val="Normal"/>
              <w:jc w:val="left"/>
              <w:rPr/>
            </w:pPr>
            <w:r>
              <w:rPr/>
              <w:t>（</w:t>
            </w:r>
            <w:r>
              <w:rPr/>
              <w:t>8</w:t>
            </w:r>
            <w:r>
              <w:rPr/>
              <w:t>）语音处理技术</w:t>
            </w:r>
          </w:p>
          <w:p>
            <w:pPr>
              <w:pStyle w:val="Normal"/>
              <w:jc w:val="left"/>
              <w:rPr/>
            </w:pPr>
            <w:r>
              <w:rPr/>
              <w:t>支持终端语音呼叫功能，实现通过对麦克风说出会场名称即可自动建立会议功能。</w:t>
            </w:r>
          </w:p>
          <w:p>
            <w:pPr>
              <w:pStyle w:val="Normal"/>
              <w:jc w:val="left"/>
              <w:rPr/>
            </w:pPr>
            <w:r>
              <w:rPr/>
              <w:t>(9)</w:t>
            </w:r>
            <w:r>
              <w:rPr/>
              <w:t>双流功能</w:t>
            </w:r>
          </w:p>
          <w:p>
            <w:pPr>
              <w:pStyle w:val="Normal"/>
              <w:jc w:val="left"/>
              <w:rPr/>
            </w:pPr>
            <w:r>
              <w:rPr/>
              <w:t>实现</w:t>
            </w:r>
            <w:r>
              <w:rPr/>
              <w:t>H.239</w:t>
            </w:r>
            <w:r>
              <w:rPr/>
              <w:t>双流功能时，视频终端应支持双路动态视频发送及接收功能，实现与会终端同时上传辅流图像功能。</w:t>
            </w:r>
          </w:p>
          <w:p>
            <w:pPr>
              <w:pStyle w:val="Normal"/>
              <w:jc w:val="left"/>
              <w:rPr/>
            </w:pPr>
            <w:r>
              <w:rPr/>
              <w:t>实现</w:t>
            </w:r>
            <w:r>
              <w:rPr/>
              <w:t>BFCP</w:t>
            </w:r>
            <w:r>
              <w:rPr/>
              <w:t>协议双流功能，实现在</w:t>
            </w:r>
            <w:r>
              <w:rPr/>
              <w:t>SIP</w:t>
            </w:r>
            <w:r>
              <w:rPr/>
              <w:t>协议下的双流会议。</w:t>
            </w:r>
          </w:p>
          <w:p>
            <w:pPr>
              <w:pStyle w:val="Normal"/>
              <w:jc w:val="left"/>
              <w:rPr/>
            </w:pPr>
            <w:r>
              <w:rPr/>
              <w:t>（</w:t>
            </w:r>
            <w:r>
              <w:rPr/>
              <w:t>13</w:t>
            </w:r>
            <w:r>
              <w:rPr/>
              <w:t>）控制功能</w:t>
            </w:r>
          </w:p>
          <w:p>
            <w:pPr>
              <w:pStyle w:val="Normal"/>
              <w:jc w:val="left"/>
              <w:rPr/>
            </w:pPr>
            <w:r>
              <w:rPr/>
              <w:t>支持通过终端遥控器方便的在会议室召集和发起多点会议，并可以根据需要召开支持双流，多画面和级联等会议，不需要平台</w:t>
            </w:r>
            <w:r>
              <w:rPr/>
              <w:t>MCU</w:t>
            </w:r>
            <w:r>
              <w:rPr/>
              <w:t>管理软件操作和其他管理人员协作。</w:t>
            </w:r>
          </w:p>
          <w:p>
            <w:pPr>
              <w:pStyle w:val="Normal"/>
              <w:jc w:val="left"/>
              <w:rPr/>
            </w:pPr>
            <w:r>
              <w:rPr/>
              <w:t>支持主席会场全会议控制功能，要求终端申请主席后能进行：点名发言、广播会场、设置多画面模式、添加会场、删除会场、静闭音、广播轮询、延长会议、结束会议等操作。</w:t>
            </w:r>
          </w:p>
          <w:p>
            <w:pPr>
              <w:pStyle w:val="Normal"/>
              <w:jc w:val="left"/>
              <w:rPr/>
            </w:pPr>
            <w:r>
              <w:rPr/>
              <w:t>（</w:t>
            </w:r>
            <w:r>
              <w:rPr/>
              <w:t>14</w:t>
            </w:r>
            <w:r>
              <w:rPr/>
              <w:t>）其它功能</w:t>
            </w:r>
          </w:p>
          <w:p>
            <w:pPr>
              <w:pStyle w:val="Normal"/>
              <w:jc w:val="left"/>
              <w:rPr/>
            </w:pPr>
            <w:r>
              <w:rPr/>
              <w:t>与市委视频会议系统互通互融。</w:t>
            </w:r>
          </w:p>
          <w:p>
            <w:pPr>
              <w:pStyle w:val="Normal"/>
              <w:jc w:val="left"/>
              <w:rPr/>
            </w:pPr>
            <w:r>
              <w:rPr/>
              <w:t>支持抗丢包技术保障网络丢包率达</w:t>
            </w:r>
            <w:r>
              <w:rPr/>
              <w:t>20%</w:t>
            </w:r>
            <w:r>
              <w:rPr/>
              <w:t>的情况下视频仍流畅，保障会议效果。</w:t>
            </w:r>
          </w:p>
          <w:p>
            <w:pPr>
              <w:pStyle w:val="Normal"/>
              <w:jc w:val="left"/>
              <w:rPr/>
            </w:pPr>
            <w:r>
              <w:rPr>
                <w:b/>
              </w:rPr>
              <w:t>投标人投标时需提供：</w:t>
            </w:r>
            <w:r>
              <w:rPr>
                <w:rFonts w:eastAsia="Times New Roman"/>
              </w:rPr>
              <w:t xml:space="preserve">                                                                                                                                                                                                                       </w:t>
            </w:r>
            <w:r>
              <w:rPr/>
              <w:t>1.</w:t>
            </w:r>
            <w:r>
              <w:rPr>
                <w:rFonts w:ascii="宋体;SimSun" w:hAnsi="宋体;SimSun" w:cs="宋体;SimSun"/>
                <w:b/>
                <w:szCs w:val="21"/>
              </w:rPr>
              <w:t>提供投标产品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1</w:t>
            </w:r>
            <w:r>
              <w:rPr>
                <w:color w:val="000000"/>
                <w:sz w:val="20"/>
                <w:szCs w:val="2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功能要求</w:t>
            </w:r>
            <w:r>
              <w:rPr/>
              <w:br/>
            </w:r>
            <w:r>
              <w:rPr/>
              <w:t>支持全向</w:t>
            </w:r>
            <w:r>
              <w:rPr/>
              <w:t>360</w:t>
            </w:r>
            <w:r>
              <w:rPr/>
              <w:t>度拾音范围，至少</w:t>
            </w:r>
            <w:r>
              <w:rPr/>
              <w:t>6</w:t>
            </w:r>
            <w:r>
              <w:rPr/>
              <w:t>米拾音半径，支持自动增益控制</w:t>
            </w:r>
            <w:r>
              <w:rPr/>
              <w:t>AGC</w:t>
            </w:r>
            <w:r>
              <w:rPr/>
              <w:t>、自动回声抵消</w:t>
            </w:r>
            <w:r>
              <w:rPr/>
              <w:t>AEC</w:t>
            </w:r>
            <w:r>
              <w:rPr/>
              <w:t>和自动噪声抑制</w:t>
            </w:r>
            <w:r>
              <w:rPr/>
              <w:t>ANS</w:t>
            </w:r>
            <w:r>
              <w:rPr/>
              <w:t>功能。</w:t>
            </w:r>
            <w:r>
              <w:rPr/>
              <w:br/>
              <w:t xml:space="preserve">(2) </w:t>
            </w:r>
            <w:r>
              <w:rPr/>
              <w:t>连接方式</w:t>
            </w:r>
            <w:r>
              <w:rPr/>
              <w:br/>
            </w:r>
            <w:r>
              <w:rPr/>
              <w:t>全向麦克风通过一根线缆与一体化终端设备相连接，由终端提供设备供电。</w:t>
            </w:r>
            <w:r>
              <w:rPr/>
              <w:br/>
              <w:t xml:space="preserve">(3) </w:t>
            </w:r>
            <w:r>
              <w:rPr/>
              <w:t>性能要求</w:t>
            </w:r>
            <w:r>
              <w:rPr/>
              <w:br/>
            </w:r>
            <w:r>
              <w:rPr/>
              <w:t>采样率</w:t>
            </w:r>
            <w:r>
              <w:rPr/>
              <w:t>48kHz</w:t>
            </w:r>
            <w:r>
              <w:rPr/>
              <w:t>，频响</w:t>
            </w:r>
            <w:r>
              <w:rPr/>
              <w:t>100Hz</w:t>
            </w:r>
            <w:r>
              <w:rPr>
                <w:rFonts w:cs="宋体;SimSun" w:ascii="宋体;SimSun" w:hAnsi="宋体;SimSun"/>
              </w:rPr>
              <w:t>—</w:t>
            </w:r>
            <w:r>
              <w:rPr/>
              <w:t>22KHz</w:t>
            </w:r>
            <w:r>
              <w:rPr/>
              <w:t>，灵敏度</w:t>
            </w:r>
            <w:r>
              <w:rPr/>
              <w:t>38±2dB</w:t>
            </w:r>
            <w:r>
              <w:rPr/>
              <w:t>。</w:t>
            </w:r>
            <w:r>
              <w:rPr/>
              <w:br/>
              <w:t xml:space="preserve">(4) </w:t>
            </w:r>
            <w:r>
              <w:rPr/>
              <w:t>控制方式</w:t>
            </w:r>
            <w:r>
              <w:rPr/>
              <w:br/>
            </w:r>
            <w:r>
              <w:rPr/>
              <w:t>支持通过终端遥控器按键进行麦克风开关控制和麦克风按键控制两种方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2</w:t>
            </w:r>
            <w:r>
              <w:rPr>
                <w:color w:val="000000"/>
                <w:sz w:val="20"/>
                <w:szCs w:val="20"/>
              </w:rPr>
              <w:t>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音头；</w:t>
            </w:r>
            <w:r>
              <w:rPr/>
              <w:t>20</w:t>
            </w:r>
            <w:r>
              <w:rPr/>
              <w:t>毫米直径镀金电容式；指向特性</w:t>
            </w:r>
            <w:r>
              <w:rPr/>
              <w:t>,</w:t>
            </w:r>
            <w:r>
              <w:rPr/>
              <w:t>超心型；频率响应</w:t>
            </w:r>
            <w:r>
              <w:rPr/>
              <w:t>,20-20,000 Hz,</w:t>
            </w:r>
            <w:r>
              <w:rPr/>
              <w:t>灵敏度</w:t>
            </w:r>
            <w:r>
              <w:rPr/>
              <w:t>-32 dB</w:t>
            </w:r>
            <w:r>
              <w:rPr/>
              <w:t>，</w:t>
            </w:r>
            <w:r>
              <w:rPr/>
              <w:t>25.1 mV/Pa ,(0dB=1V/Pa</w:t>
            </w:r>
            <w:r>
              <w:rPr/>
              <w:t>，</w:t>
            </w:r>
            <w:r>
              <w:rPr/>
              <w:t>1kHz),</w:t>
            </w:r>
            <w:r>
              <w:rPr/>
              <w:t>输出阻抗小于</w:t>
            </w:r>
            <w:r>
              <w:rPr/>
              <w:t>200</w:t>
            </w:r>
            <w:r>
              <w:rPr/>
              <w:t>欧姆</w:t>
            </w:r>
            <w:r>
              <w:rPr/>
              <w:t>,</w:t>
            </w:r>
            <w:r>
              <w:rPr/>
              <w:t>最大承受声压</w:t>
            </w:r>
            <w:r>
              <w:rPr/>
              <w:t>136 dB (1% T.H.D. @ 1kHz</w:t>
            </w:r>
            <w:r>
              <w:rPr/>
              <w:t>，</w:t>
            </w:r>
            <w:r>
              <w:rPr/>
              <w:t>0dB SPL=2x10 Pa),</w:t>
            </w:r>
            <w:r>
              <w:rPr/>
              <w:t>等效噪声级</w:t>
            </w:r>
            <w:r>
              <w:rPr/>
              <w:t>20 dB</w:t>
            </w:r>
            <w:r>
              <w:rPr/>
              <w:t>，</w:t>
            </w:r>
            <w:r>
              <w:rPr/>
              <w:t>A</w:t>
            </w:r>
            <w:r>
              <w:rPr/>
              <w:t>计权</w:t>
            </w:r>
            <w:r>
              <w:rPr/>
              <w:t>,</w:t>
            </w:r>
            <w:r>
              <w:rPr/>
              <w:t>幻象供电</w:t>
            </w:r>
            <w:r>
              <w:rPr/>
              <w:t>48V DC,</w:t>
            </w:r>
            <w:r>
              <w:rPr/>
              <w:t>输出连接器；标准三针镀金卡侬插头，高档话筒输出线</w:t>
            </w:r>
            <w:r>
              <w:rPr/>
              <w:t>1.6</w:t>
            </w:r>
            <w:r>
              <w:rPr/>
              <w:t>米长，防风海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color w:val="000000"/>
                <w:sz w:val="20"/>
                <w:szCs w:val="20"/>
              </w:rPr>
              <w:t>无线鹅颈会议话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20"/>
                <w:szCs w:val="20"/>
              </w:rPr>
              <w:t>1</w:t>
            </w:r>
            <w:r>
              <w:rPr>
                <w:color w:val="000000"/>
                <w:sz w:val="20"/>
                <w:szCs w:val="2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拖四无线</w:t>
            </w:r>
            <w:r>
              <w:rPr/>
              <w:t>U</w:t>
            </w:r>
            <w:r>
              <w:rPr/>
              <w:t>段，</w:t>
            </w:r>
            <w:r>
              <w:rPr>
                <w:rFonts w:eastAsia="Times New Roman"/>
              </w:rPr>
              <w:t xml:space="preserve"> </w:t>
            </w:r>
            <w:r>
              <w:rPr/>
              <w:t>UHF</w:t>
            </w:r>
            <w:r>
              <w:rPr/>
              <w:t>频段，</w:t>
            </w:r>
            <w:r>
              <w:rPr/>
              <w:t>DPLL</w:t>
            </w:r>
            <w:r>
              <w:rPr/>
              <w:t>数字锁相环频率合成技术，提供</w:t>
            </w:r>
            <w:r>
              <w:rPr/>
              <w:t>200</w:t>
            </w:r>
            <w:r>
              <w:rPr/>
              <w:t>个信道选择；</w:t>
            </w:r>
            <w:r>
              <w:rPr>
                <w:rFonts w:eastAsia="Times New Roman"/>
              </w:rPr>
              <w:t xml:space="preserve"> </w:t>
            </w:r>
            <w:r>
              <w:rPr/>
              <w:t>高保真音频处理电路，音质超群；</w:t>
            </w:r>
            <w:r>
              <w:rPr>
                <w:rFonts w:eastAsia="Times New Roman"/>
              </w:rPr>
              <w:t xml:space="preserve"> </w:t>
            </w:r>
            <w:r>
              <w:rPr/>
              <w:t>数字导频解码技术，单个频点对应一个</w:t>
            </w:r>
            <w:r>
              <w:rPr/>
              <w:t>ID</w:t>
            </w:r>
            <w:r>
              <w:rPr/>
              <w:t>码，轻松应对射频干扰；</w:t>
            </w:r>
            <w:r>
              <w:rPr>
                <w:rFonts w:eastAsia="Times New Roman"/>
              </w:rPr>
              <w:t xml:space="preserve"> </w:t>
            </w:r>
            <w:r>
              <w:rPr/>
              <w:t>特有自动扫频功能，自动扫描不受干扰频道，调校方便；</w:t>
            </w:r>
            <w:r>
              <w:rPr>
                <w:rFonts w:eastAsia="Times New Roman"/>
              </w:rPr>
              <w:t xml:space="preserve"> </w:t>
            </w:r>
            <w:r>
              <w:rPr/>
              <w:t>红外线自动对频技术，发射机自动追锁接收机频率；</w:t>
            </w:r>
            <w:r>
              <w:rPr>
                <w:rFonts w:eastAsia="Times New Roman"/>
              </w:rPr>
              <w:t xml:space="preserve"> </w:t>
            </w:r>
            <w:r>
              <w:rPr/>
              <w:t>接收机具有同步显示发射器电池电量的人性化功能；</w:t>
            </w:r>
            <w:r>
              <w:rPr>
                <w:rFonts w:eastAsia="Times New Roman"/>
              </w:rPr>
              <w:t xml:space="preserve"> </w:t>
            </w:r>
            <w:r>
              <w:rPr/>
              <w:t>特设接收灵敏度调节，高低功率发射转换功能；接收机与发射器均具有液晶显示屏，工作状态一目了然；</w:t>
            </w:r>
            <w:r>
              <w:rPr>
                <w:rFonts w:eastAsia="Times New Roman"/>
              </w:rPr>
              <w:t xml:space="preserve"> </w:t>
            </w:r>
            <w:r>
              <w:rPr/>
              <w:t>发射器采用电池供电。</w:t>
            </w:r>
            <w:r>
              <w:rPr>
                <w:rFonts w:eastAsia="Times New Roman"/>
              </w:rPr>
              <w:t xml:space="preserve"> </w:t>
            </w:r>
            <w:r>
              <w:rPr/>
              <w:t>频率范围：</w:t>
            </w:r>
            <w:r>
              <w:rPr/>
              <w:t>600-850MHz;</w:t>
            </w:r>
            <w:r>
              <w:rPr/>
              <w:t>调制方式：宽带</w:t>
            </w:r>
            <w:r>
              <w:rPr/>
              <w:t>FM;</w:t>
            </w:r>
            <w:r>
              <w:rPr/>
              <w:t>信道数目：</w:t>
            </w:r>
            <w:r>
              <w:rPr/>
              <w:t>200CH;</w:t>
            </w:r>
            <w:r>
              <w:rPr/>
              <w:t>频率稳定度：</w:t>
            </w:r>
            <w:r>
              <w:rPr/>
              <w:t>±0.005%</w:t>
            </w:r>
            <w:r>
              <w:rPr/>
              <w:t>以内</w:t>
            </w:r>
            <w:r>
              <w:rPr/>
              <w:t>;</w:t>
            </w:r>
            <w:r>
              <w:rPr/>
              <w:t>动态范围：</w:t>
            </w:r>
            <w:r>
              <w:rPr/>
              <w:t xml:space="preserve">100dB; </w:t>
            </w:r>
            <w:r>
              <w:rPr/>
              <w:t>最大频偏：</w:t>
            </w:r>
            <w:r>
              <w:rPr/>
              <w:t>±45KHz;</w:t>
            </w:r>
            <w:r>
              <w:rPr/>
              <w:t>音频响应：</w:t>
            </w:r>
            <w:r>
              <w:rPr/>
              <w:t xml:space="preserve">30Hz-19KHz; </w:t>
            </w:r>
            <w:r>
              <w:rPr/>
              <w:t>综合信噪比：</w:t>
            </w:r>
            <w:r>
              <w:rPr/>
              <w:t>&gt;90dB;</w:t>
            </w:r>
            <w:r>
              <w:rPr/>
              <w:t>综合失真：≤</w:t>
            </w:r>
            <w:r>
              <w:rPr/>
              <w:t>0.5%;</w:t>
            </w:r>
            <w:r>
              <w:rPr/>
              <w:t>综合信噪比：</w:t>
            </w:r>
            <w:r>
              <w:rPr/>
              <w:t>&gt;90 dB;</w:t>
            </w:r>
            <w:r>
              <w:rPr/>
              <w:t>工作距离：约</w:t>
            </w:r>
            <w:r>
              <w:rPr/>
              <w:t>100m(</w:t>
            </w:r>
            <w:r>
              <w:rPr/>
              <w:t>无干扰无阻碍理想环境下</w:t>
            </w:r>
            <w:r>
              <w:rPr/>
              <w:t>);</w:t>
            </w:r>
            <w:r>
              <w:rPr/>
              <w:t>工作温度：</w:t>
            </w:r>
            <w:r>
              <w:rPr/>
              <w:t>-10</w:t>
            </w:r>
            <w:r>
              <w:rPr>
                <w:rFonts w:cs="宋体;SimSun" w:ascii="宋体;SimSun" w:hAnsi="宋体;SimSun"/>
              </w:rPr>
              <w:t>℃</w:t>
            </w:r>
            <w:r>
              <w:rPr/>
              <w:t>--+40</w:t>
            </w:r>
            <w:r>
              <w:rPr>
                <w:rFonts w:cs="宋体;SimSun" w:ascii="宋体;SimSun" w:hAnsi="宋体;SimSun"/>
              </w:rPr>
              <w:t>℃</w:t>
            </w:r>
            <w:r>
              <w:rPr/>
              <w:t>;</w:t>
            </w:r>
            <w:r>
              <w:rPr/>
              <w:t>灵敏度：</w:t>
            </w:r>
            <w:r>
              <w:rPr/>
              <w:t>12-32dbuV(80Db S/N);</w:t>
            </w:r>
            <w:r>
              <w:rPr/>
              <w:t>无线接入：</w:t>
            </w:r>
            <w:r>
              <w:rPr/>
              <w:t>BNC/50Ω</w:t>
            </w:r>
            <w:r>
              <w:rPr/>
              <w:t>接收机指标：接收机方式：二次变频超外差</w:t>
            </w:r>
            <w:r>
              <w:rPr/>
              <w:t>,</w:t>
            </w:r>
            <w:r>
              <w:rPr/>
              <w:t>中频频率：中频</w:t>
            </w:r>
            <w:r>
              <w:rPr/>
              <w:t>10.7MHz,</w:t>
            </w:r>
            <w:r>
              <w:rPr/>
              <w:t>无线接口：</w:t>
            </w:r>
            <w:r>
              <w:rPr/>
              <w:t>BNC/50Ω,</w:t>
            </w:r>
            <w:r>
              <w:rPr/>
              <w:t>灵敏度：</w:t>
            </w:r>
            <w:r>
              <w:rPr/>
              <w:t>12 dBµV (80dBS/N),</w:t>
            </w:r>
            <w:r>
              <w:rPr/>
              <w:t>灵敏度调节范围：</w:t>
            </w:r>
            <w:r>
              <w:rPr/>
              <w:t>12-32 dBµV,</w:t>
            </w:r>
            <w:r>
              <w:rPr/>
              <w:t>杂散抑制：≥</w:t>
            </w:r>
            <w:r>
              <w:rPr/>
              <w:t>75dB,</w:t>
            </w:r>
            <w:r>
              <w:rPr/>
              <w:t>最大输出电平：</w:t>
            </w:r>
            <w:r>
              <w:rPr/>
              <w:t>+10 dBV</w:t>
            </w:r>
            <w:r>
              <w:rPr/>
              <w:t>发射器指标：</w:t>
            </w:r>
            <w:r>
              <w:rPr>
                <w:rFonts w:eastAsia="Times New Roman"/>
              </w:rPr>
              <w:t xml:space="preserve"> </w:t>
            </w:r>
            <w:r>
              <w:rPr/>
              <w:t>线程式：内置天线</w:t>
            </w:r>
            <w:r>
              <w:rPr/>
              <w:t>,</w:t>
            </w:r>
            <w:r>
              <w:rPr/>
              <w:t>输出功率：高功率</w:t>
            </w:r>
            <w:r>
              <w:rPr/>
              <w:t>10mW</w:t>
            </w:r>
            <w:r>
              <w:rPr/>
              <w:t>；低功率</w:t>
            </w:r>
            <w:r>
              <w:rPr/>
              <w:t>5mW,</w:t>
            </w:r>
            <w:r>
              <w:rPr/>
              <w:t>杂散抑制：</w:t>
            </w:r>
            <w:r>
              <w:rPr/>
              <w:t>-60dB,</w:t>
            </w:r>
            <w:r>
              <w:rPr/>
              <w:t>供电：电池供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8820"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t>产品要求：</w:t>
            </w:r>
          </w:p>
          <w:p>
            <w:pPr>
              <w:pStyle w:val="Normal"/>
              <w:rPr/>
            </w:pPr>
            <w:r>
              <w:rPr/>
              <w:t>1.</w:t>
            </w:r>
            <w:r>
              <w:rPr/>
              <w:t>序号</w:t>
            </w:r>
            <w:r>
              <w:rPr/>
              <w:t>01</w:t>
            </w:r>
            <w:r>
              <w:rPr/>
              <w:t>全功能音乐系统、</w:t>
            </w:r>
            <w:r>
              <w:rPr/>
              <w:t>02</w:t>
            </w:r>
            <w:r>
              <w:rPr/>
              <w:t>辅助音箱、</w:t>
            </w:r>
            <w:r>
              <w:rPr/>
              <w:t>03</w:t>
            </w:r>
            <w:r>
              <w:rPr/>
              <w:t>返听音箱，要求为同一品牌；</w:t>
            </w:r>
          </w:p>
          <w:p>
            <w:pPr>
              <w:pStyle w:val="Normal"/>
              <w:rPr/>
            </w:pPr>
            <w:r>
              <w:rPr/>
              <w:t>2.</w:t>
            </w:r>
            <w:r>
              <w:rPr/>
              <w:t>序号</w:t>
            </w:r>
            <w:r>
              <w:rPr/>
              <w:t>18 MCU</w:t>
            </w:r>
            <w:r>
              <w:rPr/>
              <w:t>、</w:t>
            </w:r>
            <w:r>
              <w:rPr/>
              <w:t>19</w:t>
            </w:r>
            <w:r>
              <w:rPr/>
              <w:t>会议管理平台、</w:t>
            </w:r>
            <w:r>
              <w:rPr/>
              <w:t>20</w:t>
            </w:r>
            <w:r>
              <w:rPr/>
              <w:t>高清分体化终端、</w:t>
            </w:r>
            <w:r>
              <w:rPr/>
              <w:t>42</w:t>
            </w:r>
            <w:r>
              <w:rPr/>
              <w:t>一体化终端，要求为同一品牌；</w:t>
            </w:r>
          </w:p>
          <w:p>
            <w:pPr>
              <w:pStyle w:val="Normal"/>
              <w:rPr/>
            </w:pPr>
            <w:r>
              <w:rPr/>
              <w:t>3.</w:t>
            </w:r>
            <w:r>
              <w:rPr/>
              <w:t>序号</w:t>
            </w:r>
            <w:r>
              <w:rPr/>
              <w:t>01</w:t>
            </w:r>
            <w:r>
              <w:rPr/>
              <w:t>全功能音乐系统与序号</w:t>
            </w:r>
            <w:r>
              <w:rPr/>
              <w:t>18 MCU</w:t>
            </w:r>
            <w:r>
              <w:rPr/>
              <w:t>不得为同一品牌。</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6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6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G046A</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46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00:00Z</dcterms:created>
  <dc:creator>hp</dc:creator>
  <dc:description/>
  <cp:keywords/>
  <dc:language>en-US</dc:language>
  <cp:lastModifiedBy>aa</cp:lastModifiedBy>
  <cp:lastPrinted>2016-09-27T09:03:00Z</cp:lastPrinted>
  <dcterms:modified xsi:type="dcterms:W3CDTF">2016-09-28T01:33:00Z</dcterms:modified>
  <cp:revision>5</cp:revision>
  <dc:subject/>
  <dc:title>鞍山市政府采购</dc:title>
</cp:coreProperties>
</file>